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194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b/>
          <w:i/>
          <w:szCs w:val="28"/>
        </w:rPr>
        <w:t xml:space="preserve">Про відмову в поновленні дого-вору оренди земельної ділянки від 16.11.2005 №040510800790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з додатковою угодою)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громадянки Полонської Віри Василівни про поновлення договору оренди від 16.11.2005 №040510800790 (з додатковою угодою) земельної ділянки площею 0,0104 га, наданої для розміщення торговельного павільйону з літнім майданчиком на мкр-ні 4-му Зарічному, 31а в Жовтневому районі (кадастровий номер 1211000000:04:272:0009), рішення постійно діючого третейського суду при Товарній біржі «Дніпроторгправозабезпечення» від 29.11.2007, витяг комунального підприємства Дніпропетровської обласної ради «Криворізьке бюро технічної інвентаризації» про реєстрацію права власності на нерухоме майно від 28.01.2008 №17529391, лист Криворізької північної об’єднаної державної податкової інспекції Головного управління ДФС у Дніпропетровській області від 26.10.2015 №9217/П/04-83-17-03, акт обстеження земельної ділянки від 04.11.2015, виконаний посадовою особою управління земельних ресурсів виконкому міської ради, з’ясовано, що землекористувачем порушені межі земельної ділянки (не відповідають плану землекористування, що є невід’ємною частиною  договору оренди)</w:t>
      </w:r>
      <w:r>
        <w:rPr/>
        <w:t xml:space="preserve"> </w:t>
      </w:r>
      <w:r>
        <w:rPr>
          <w:szCs w:val="28"/>
        </w:rPr>
        <w:t>шляхом збільшення її площі.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торговельного павільйону з літнім майданчиком на мкр-ні 4-му Зарічному, 31а в Жовтнев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ураховуючи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Cs w:val="28"/>
        </w:rPr>
      </w:pPr>
      <w:r>
        <w:rPr>
          <w:szCs w:val="20"/>
        </w:rPr>
        <w:t xml:space="preserve">1. </w:t>
      </w:r>
      <w:r>
        <w:rPr>
          <w:szCs w:val="28"/>
        </w:rPr>
        <w:t>Відмовити громадянці Полонській Вірі Василівні (за договором     оренди − фізична особа-підприємець) в поновленні договору оренди від 16.11.2005 №040510800790 (з додатковою угодою)  земельної ділянки площею 0,0104 га на мкр-ні 4-му Зарічному, 31а в Жовтневому районі (кадастровий номер 1211000000:04:272:0009) для розміщення торговельного павільйону з літнім майданчиком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>2. Рекомендувати громадянці Полонській Вірі Василівні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1 привести правовстановлюючі документи на земельну ділянку у відповідність до її фактичного використання шляхом оформлення права користування земельною ділянкою в порядку нового відведення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2.2 </w:t>
      </w:r>
      <w:r>
        <w:rPr>
          <w:szCs w:val="28"/>
        </w:rPr>
        <w:t>на  період  до оформлення  права  користування  земельною  ділянкою звернутися до міської ради з клопотанням про укладання попередньог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Cs w:val="28"/>
        </w:rPr>
        <w:t>4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 Контроль за виконанням рішення покласти на </w:t>
      </w:r>
      <w:r>
        <w:rPr>
          <w:szCs w:val="28"/>
        </w:rPr>
        <w:t>постійну комісію міської ради відповідної функціональної спрямованості</w:t>
      </w:r>
      <w:r>
        <w:rPr>
          <w:spacing w:val="-2"/>
          <w:szCs w:val="28"/>
        </w:rPr>
        <w:t>, пункту 2 рішення – на виконком Жовтневої районної у місті ради, координацію роботи – на заступника міського голови  відповідно до розподілу обов’язкі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4T12:30:00Z</dcterms:modified>
  <cp:revision>3</cp:revision>
  <dc:subject/>
  <dc:title>           </dc:title>
</cp:coreProperties>
</file>