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245842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постійні комісії Кри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Керуючись статтею 47 Закону України «Про місцеве самоврядування в Україні»,  міська рада  </w:t>
      </w:r>
      <w:r>
        <w:rPr>
          <w:szCs w:val="28"/>
        </w:rPr>
        <w:t>вирішила: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оложення про постійні комісії Криворізької міської ради (додається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 xml:space="preserve">Визнати таким, що втратило чинність, рішення міської ради                від 30.11.2010 №8 «Про затвердження Положення про постійні комісії міської ради», зі змінами, унесеними рішенням міської ради від 27.05.2015 №3628 «Про внесення змін до Положення про постійні комісії міської ради»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12-25T09:19:00Z</dcterms:modified>
  <cp:revision>4</cp:revision>
  <dc:subject/>
  <dc:title>           </dc:title>
</cp:coreProperties>
</file>