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енко 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ошу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4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15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идюк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Модр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6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179:0064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чинська Там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1211000000:08:473: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 ділянка №6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526: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нкіна Юлія Магоме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АРЕТ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34-13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63:0079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йленко Над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ете, 1а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2-16T13:27:00Z</cp:lastPrinted>
  <dcterms:modified xsi:type="dcterms:W3CDTF">2015-12-24T12:06:00Z</dcterms:modified>
  <cp:revision>790</cp:revision>
  <dc:subject/>
  <dc:title>Додаток 4</dc:title>
</cp:coreProperties>
</file>