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Додаток 10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ється безоплатно в спільну часткову, спільну сумісну власність земельна ділянка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788"/>
        <w:gridCol w:w="1267"/>
        <w:gridCol w:w="1267"/>
        <w:gridCol w:w="1093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рма власнос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здря Анатолій Фед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здря Олена Гео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здря Людмил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нікова Окса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Марина Анатоліївн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кин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8:00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суміс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здря Олена Георгіївн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7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ов Володимир Костянтинович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7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ов Іван Володимирович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4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Катерина Володимирівн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4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ова Тетяна Михайлівн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4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ха Олена Володимирівн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4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кліч Людмила Анатоліївн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2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ова Крістіна Сергіївн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2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ова Вікторія Сергіївн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2</w:t>
            </w:r>
          </w:p>
        </w:tc>
      </w:tr>
      <w:tr>
        <w:trPr>
          <w:trHeight w:val="1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в Анатолій Пав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ва Уляна Богд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в Андрій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в Ілля Анатолійович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расноярська, 1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437:00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суміс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убна Світлана 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убний Олег 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Марія Ігорівн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суміс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 Михайло Танасович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бединського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1:00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евич Микола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евич Олександр Миколайович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суміс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7:00Z</dcterms:created>
  <dc:creator>ground215-2</dc:creator>
  <dc:description/>
  <cp:keywords/>
  <dc:language>en-US</dc:language>
  <cp:lastModifiedBy>zagalny301_2</cp:lastModifiedBy>
  <cp:lastPrinted>2015-12-17T09:40:00Z</cp:lastPrinted>
  <dcterms:modified xsi:type="dcterms:W3CDTF">2016-01-12T13:22:00Z</dcterms:modified>
  <cp:revision>78</cp:revision>
  <dc:subject/>
  <dc:title>Додаток 4</dc:title>
</cp:coreProperties>
</file>