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Додаток 8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9"/>
        <w:gridCol w:w="3227"/>
        <w:gridCol w:w="1178"/>
        <w:gridCol w:w="1069"/>
      </w:tblGrid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ілова Людмила Миколаї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арська, 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84:00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Тамара Миколаї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а Ніна Петрі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2:00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8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 Федір Федор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цов Олександр Миколайови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хумська, 5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68: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цова Галина Миколаї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Любов Леоніді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Алексєєв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8:0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Ольга Валерії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щак Вадим Валентинови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роківськ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7: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Неля Ігнаті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Микола Федор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льга Миколаї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портив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0:0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кова Олена Миколаї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цова Алла Володимирі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 1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цов Олег Анатолій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ко Надія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сков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5:00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ко Олександр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 Ірина Володимирі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бинов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5:00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 Ігор Олексій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чкова Любов Григорі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7:00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ін Віктор Григор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лена Миколаї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ердло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5:00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ран Тетяна Григорі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Валерій Антонови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бораторн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3:00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Віктор Антон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цький Микола Володимирови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вне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6:00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цька Валентина Олександрі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цька Анна Миколаї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Катерина Дмитрівн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іма Солоничен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9:00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Дмитро Едуард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алерій Анатолійови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7:00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та Валерії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иц Наталія Григорівн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 Микола Василь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 Віктор Дмитрови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3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Володимир Васильович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5-12-16T13:20:00Z</cp:lastPrinted>
  <dcterms:modified xsi:type="dcterms:W3CDTF">2016-02-26T11:16:00Z</dcterms:modified>
  <cp:revision>208</cp:revision>
  <dc:subject/>
  <dc:title>Додаток 4</dc:title>
</cp:coreProperties>
</file>