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 xml:space="preserve">Додаток 7                                                                                                          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</w:t>
      </w:r>
      <w:r>
        <w:rPr>
          <w:i/>
          <w:lang w:val="uk-UA"/>
        </w:rPr>
        <w:t>24.12.2015 № 8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30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хтіна Тетяна Борис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нгарська, 12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264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ець Федір Дмит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нкова, 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063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сій Наталя Микола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отеволя, 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29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Алла Іва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шгабадська, 1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5:172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ндар Петро Іван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иргизька, 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14: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general61</cp:lastModifiedBy>
  <cp:lastPrinted>2015-12-16T13:15:00Z</cp:lastPrinted>
  <dcterms:modified xsi:type="dcterms:W3CDTF">2015-12-24T12:04:00Z</dcterms:modified>
  <cp:revision>57</cp:revision>
  <dc:subject/>
  <dc:title>Додаток 4</dc:title>
</cp:coreProperties>
</file>