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tabs>
          <w:tab w:val="clear" w:pos="708"/>
          <w:tab w:val="left" w:pos="7088" w:leader="none"/>
        </w:tabs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</w:t>
      </w:r>
      <w:r>
        <w:rPr>
          <w:i/>
          <w:lang w:val="uk-UA"/>
        </w:rPr>
        <w:t>24.12.2015 № 89</w:t>
      </w:r>
    </w:p>
    <w:p>
      <w:pPr>
        <w:pStyle w:val="Normal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зоров Григорій Федо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утогірна, 4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13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ченко Юлія Серг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удової Слави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22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 Євген Олександ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на, 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46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як Віктор Пет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нін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27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а Наталія Олександ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Ходича, 5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07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нов Микола Василь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фіногенова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91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енко Ольга Олександ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ела дача, 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39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а Марія Олександ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равйов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18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нєва Віра Степ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ерсонська, 6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35:0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аров Петро Як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6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67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овський Володимир Вітал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лан-Батор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72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Віта Олекс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тутн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67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енко Неоніла Олександ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вди, 5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85:0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охіна Ольга Федо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мосов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02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а Анжела Григо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вленк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17: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 Віталій Вікто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тилеристів, 23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17: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рикін Олександр Анатол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вжен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30: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борський Сигізмунд Адольф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льмана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21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Олена Валер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шинобудівн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61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иренко Іван Семен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угачова, 4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53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іцька Юлія Михай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ун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93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зько Євген Володими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роленк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12: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юк Сергій Іван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урманова, 8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42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ник Павло Володими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ховськ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46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енко Галина Вікто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рлітамацьк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33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н Юрій Іван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рманов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39: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ак Валентина Володими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цької слави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65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вірський Віктор Василь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вказьк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30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Ірина Володими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рманова, 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43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ік Віра Пет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уна, 6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86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ук Зінаїда Васи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йбишева, 6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8: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евська Олена Родіо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шинін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61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єва Віра Васи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ексєєнк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50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анько Анатолій Опанас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агірна, 1</w:t>
            </w:r>
            <w:r>
              <w:rPr/>
              <w:t>"</w:t>
            </w:r>
            <w:r>
              <w:rPr>
                <w:lang w:val="uk-UA"/>
              </w:rPr>
              <w:t>а</w:t>
            </w:r>
            <w:r>
              <w:rPr/>
              <w:t>"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89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мачов Олександр Павл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рецкова, 1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805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орокова Олена Михай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на, 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45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Олександр Володими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найська, 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46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шко Ірина Олександ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8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27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zagalny301_2</cp:lastModifiedBy>
  <cp:lastPrinted>2015-12-16T13:10:00Z</cp:lastPrinted>
  <dcterms:modified xsi:type="dcterms:W3CDTF">2016-01-12T13:23:00Z</dcterms:modified>
  <cp:revision>1677</cp:revision>
  <dc:subject/>
  <dc:title>Додаток 4</dc:title>
</cp:coreProperties>
</file>