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i/>
          <w:lang w:val="uk-UA"/>
        </w:rPr>
        <w:t>24.12.2015 № 8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еніна Катерина Фот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рчинська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02: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ка Василь Я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рван-Заде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02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енко Лі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7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7: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ич Сергій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йнаша, 6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03: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Віктор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Гаршина, 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01: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шка Гал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8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04: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рденко Любов М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йнаша, 5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00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лова Альо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1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87: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кова Аліна Володими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плигін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45: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щіков Володимир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стерова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2: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імєєва Над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ашека, 28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84: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Олександр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41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5: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Володимир 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рбанського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09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нібратченко Валерій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мислова, 3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53: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а Мар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8: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ська Нін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тбольна, 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58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кова Над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иківсь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34: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рихін Марк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36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олодими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31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Олександр Леоні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петівська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0: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ська Марфа Афана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вельсь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90: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Лариса Трохи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куленчук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42: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4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</w:t>
    </w:r>
    <w:r>
      <w:rPr>
        <w:i/>
        <w:lang w:val="uk-UA"/>
      </w:rPr>
      <w:t>Продовження додатка 5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5-12-17T09:26:00Z</cp:lastPrinted>
  <dcterms:modified xsi:type="dcterms:W3CDTF">2016-02-26T11:15:00Z</dcterms:modified>
  <cp:revision>1051</cp:revision>
  <dc:subject/>
  <dc:title>Додаток 4</dc:title>
</cp:coreProperties>
</file>