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6"/>
        <w:gridCol w:w="3364"/>
        <w:gridCol w:w="1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ова Людмила Данил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атов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92:00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а Лідія Степан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тавськ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2:032:001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ський Вячеслав Олександр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чизнян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99:00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я Валентина Іван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зи Чайкіної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9:0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Наталя Борис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гафонов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9:0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Анатолій Василь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товськ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6:00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шка Альбіна Миколаї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рян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74:0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ина Володимир Василь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ьгельма Пі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24:00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general61</cp:lastModifiedBy>
  <cp:lastPrinted>2015-12-01T09:22:00Z</cp:lastPrinted>
  <dcterms:modified xsi:type="dcterms:W3CDTF">2015-12-24T12:03:00Z</dcterms:modified>
  <cp:revision>246</cp:revision>
  <dc:subject/>
  <dc:title>Додаток 4</dc:title>
</cp:coreProperties>
</file>