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Катерина Федо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нська,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92:00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Нінелла Володими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чен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98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Надія Борис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вастополь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8:0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Ігор Микола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онец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25:0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ова Людмила Анатол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боревич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51:0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ич Володимир Олександ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нськ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89:0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2-17T11:03:00Z</cp:lastPrinted>
  <dcterms:modified xsi:type="dcterms:W3CDTF">2015-12-24T12:02:00Z</dcterms:modified>
  <cp:revision>380</cp:revision>
  <dc:subject/>
  <dc:title>Додаток 4</dc:title>
</cp:coreProperties>
</file>