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біжа Микола Кирил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ова, 6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10:00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Зоя Васил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умяна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70:0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юк Микола Микола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кова, 4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255:00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атолій Микола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’ятигорськ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80:0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дія Васил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навальна, 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2:0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а Людмила Федо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рська, 9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59:0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 Петро Михайл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рошенка, 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97:0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зовий Володимир Григо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еодосійськ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59:0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трюга Валентин Андрі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енськ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10:0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трюга Наталя Вячеслав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анетарна, 5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23:0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5-12-16T11:07:00Z</cp:lastPrinted>
  <dcterms:modified xsi:type="dcterms:W3CDTF">2015-12-24T12:00:00Z</dcterms:modified>
  <cp:revision>568</cp:revision>
  <dc:subject/>
  <dc:title>Додаток 4</dc:title>
</cp:coreProperties>
</file>