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ць Олена Володими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рії Ульянової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78:00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сь Сергій Василь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Корсунський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63:0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ська Надія Васил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і, 4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7:052:000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’янюк Олександр Тимофі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ісячна, 16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52:0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прюшина Ганна Лукаш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юллова, 7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10:0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енко Вікторія Володими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бишева, 48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79:02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general61</cp:lastModifiedBy>
  <cp:lastPrinted>2015-12-16T11:06:00Z</cp:lastPrinted>
  <dcterms:modified xsi:type="dcterms:W3CDTF">2015-12-24T11:59:00Z</dcterms:modified>
  <cp:revision>520</cp:revision>
  <dc:subject/>
  <dc:title>Додаток 4</dc:title>
</cp:coreProperties>
</file>