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16041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242" w:hanging="0"/>
        <w:jc w:val="both"/>
        <w:rPr/>
      </w:pPr>
      <w:r>
        <w:rPr>
          <w:b/>
          <w:i/>
          <w:spacing w:val="-6"/>
          <w:szCs w:val="28"/>
        </w:rPr>
        <w:t>Про затвердження розрахунково-</w:t>
      </w:r>
    </w:p>
    <w:p>
      <w:pPr>
        <w:pStyle w:val="Normal"/>
        <w:ind w:right="5242" w:hanging="0"/>
        <w:jc w:val="both"/>
        <w:rPr/>
      </w:pPr>
      <w:r>
        <w:rPr>
          <w:b/>
          <w:i/>
          <w:spacing w:val="-6"/>
          <w:szCs w:val="28"/>
        </w:rPr>
        <w:t>го кошторису на 2016 рік витрат коштів міського бюджету для фінансування заходів Програми розвитку земельних відносин у        м. Кривому Розі на 2016– 2020 роки</w:t>
      </w:r>
    </w:p>
    <w:p>
      <w:pPr>
        <w:pStyle w:val="Normal"/>
        <w:ind w:firstLine="708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Cs w:val="28"/>
        </w:rPr>
        <w:t xml:space="preserve">З метою подальшого реформування земельних відносин на основі раціонального ефективного використання землі, формування дієвого механізму регулювання земельних відносин у інтересах територіальної громади міста  Кривого Рогу, ефективного використання бюджетних коштів,забезпечення виконання заходів з реалізації Програми розвитку земельних відносин у           м. Кривому Розі на 2016– 2020 роки; відповідно до ст. 91 Бюджетного кодексу України, Земельного кодексу України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Затвердити  розрахунковий кошторис на 2016 рік витрат коштів міського бюджету для фінансування заходів Програми розвитку земельних відносин у м. Кривому Розі на 2016– 2020роки»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2. Управлінню земельних ресурсів виконкому міської ради       (Бризецький О.Ф.) за підсумками фінансового року забезпечити звітування перед міською радою про використання бюджетних коштів на фінансування заходів  Прогр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відповідної функціональної спрямованості, координацію роботи – на 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spacing w:before="120" w:after="0"/>
        <w:ind w:firstLine="72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spacing w:before="12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lang w:val="en-US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4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4T11:52:00Z</dcterms:modified>
  <cp:revision>3</cp:revision>
  <dc:subject/>
  <dc:title>           </dc:title>
</cp:coreProperties>
</file>