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абаковою Т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Кабаковою Тетяною Володимирівною,  директором комунального підприємства “Житлово-експлуатаційна організація №3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1. ПРОДОВЖИТИ ТЕРМІН ДІЇ КОНТРАКТУ від 21.01.2015 №1 з КАБАКОВОЮ Тетяною Володимирівною, директором комунального підприємства “Житлово-експлуатаційна організація №35”, на один рік, до 20.01.2017 включно, за угодою сторін.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</w:t>
      </w: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23T08:59:00Z</dcterms:modified>
  <cp:revision>3</cp:revision>
  <dc:subject/>
  <dc:title> </dc:title>
</cp:coreProperties>
</file>