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міського бюджету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Розглянувши проект міського бюджету на 2016 рік, відповідно до        стст. 76, 91 Бюджетного кодексу Україн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120"/>
        <w:ind w:left="0" w:firstLine="720"/>
        <w:jc w:val="both"/>
        <w:rPr/>
      </w:pPr>
      <w:r>
        <w:rPr/>
        <w:t xml:space="preserve">Погодити проект міського бюджету на 2016 рік (додатки 1, 2), підготовлений фінансовим управлінням виконкому міської ради спільно з відділами, управліннями, іншими виконавчими органами  міської ради,  та  надати  проект  рішення  «Про міський бюджет на 2016 рік» на розгляд міської ради.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начальнику фінансового управління виконкому міської ради Рожко О.В. виступити на сесії міської ради з доповіддю про проект міського бюджету на 2016 рік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   Контроль  за виконанням  рішення покласти на заступника міського голови відповідно до розподілу обов’язкі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8T13:15:00Z</dcterms:modified>
  <cp:revision>3</cp:revision>
  <dc:subject/>
  <dc:title> </dc:title>
</cp:coreProperties>
</file>