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15 грудня 2015 року №195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, благоустрою та житлової політики виконкому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, Катриченко О.В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283" w:firstLine="720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-</w:t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 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17T11:25:00Z</dcterms:modified>
  <cp:revision>3</cp:revision>
  <dc:subject/>
  <dc:title> </dc:title>
</cp:coreProperties>
</file>