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70404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земельних відносин, містобудування,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земельних відносин, містобудування, комунальної власності міста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ДАНЕЛІ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/>
              <w:t xml:space="preserve">  </w:t>
            </w:r>
            <w:r>
              <w:rPr>
                <w:szCs w:val="28"/>
              </w:rPr>
              <w:t>Гіоргій Мануча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Ї «БЛОК ПЕТРА ПОРОШЕНКА «СОЛІДАРНІСТЬ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КТЯРЬОВ </w:t>
            </w:r>
          </w:p>
          <w:p>
            <w:pPr>
              <w:pStyle w:val="Default"/>
              <w:ind w:left="140" w:hanging="140"/>
              <w:rPr>
                <w:rFonts w:ascii="Arial" w:hAnsi="Arial" w:eastAsia="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ЛАЗ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ргій 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ртем Овсеп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ЖАРСЬК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/>
              <w:t xml:space="preserve">ПОП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ергій Микола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 міської організації політичної партії «Сила людей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ИСЯЖНЮК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СМ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лександр Борис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Радикальної Партії Олега Ляшка в Дніпропетровській області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ЧЕРСТ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еннадій Борис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Всеукраїнське об’єднання  «Батьківщина»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szCs w:val="28"/>
        </w:rPr>
        <w:t xml:space="preserve">ЛЯДЕНКА Олега Васильовича, </w:t>
      </w:r>
      <w:r>
        <w:rPr/>
        <w:t>депутата міської ради від Територіальної організації  Політичної партії «Опозиційний блок» в м. Кривий Ріг Дніпропетровської області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4:00Z</dcterms:modified>
  <cp:revision>4</cp:revision>
  <dc:subject/>
  <dc:title>           </dc:title>
</cp:coreProperties>
</file>