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60134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регуляторної політики та підприєм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TextBody"/>
        <w:spacing w:before="0" w:after="1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/>
        <w:t>регуляторної політики та підприємництва</w:t>
      </w:r>
      <w:r>
        <w:rPr>
          <w:iCs/>
          <w:szCs w:val="28"/>
        </w:rPr>
        <w:t xml:space="preserve"> в персональному складі: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60"/>
        <w:gridCol w:w="40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ОГД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ндрій Петр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АРТІЯ «БЛОК ПЕТРА ПОРОШЕНКА «СОЛІДАРНІСТЬ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БОРИ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ндрій Анатол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iCs/>
                <w:color w:val="FF0000"/>
                <w:sz w:val="8"/>
                <w:szCs w:val="8"/>
              </w:rPr>
            </w:pPr>
            <w:r>
              <w:rPr>
                <w:iCs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АЙ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Володимир Степан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ЛАЗА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льга Ігор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УКРАЇНСЬКЕ ОБ’ЄДНАННЯ ПАТРІО- ТІВ – УКРОП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міської ради від Територіальної організації  Політичної партії «Опозиційний блок» в м. Кривий Ріг Дніпропетровської області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ШАПОВАЛ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атерина Геннадіївна</w:t>
            </w:r>
            <w:r>
              <w:rPr>
                <w:color w:val="FF0000"/>
                <w:szCs w:val="28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депутат міської ради від Криворізької міської організації Радикальної Партії Олега Ляшка в Дніпропетровській області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 xml:space="preserve">Обрати головою постійної комісії </w:t>
      </w:r>
      <w:r>
        <w:rPr>
          <w:szCs w:val="28"/>
        </w:rPr>
        <w:t>ШАПОВАЛОВУ Катерину Генна-діївну</w:t>
      </w:r>
      <w:r>
        <w:rPr/>
        <w:t xml:space="preserve">, </w:t>
      </w:r>
      <w:r>
        <w:rPr>
          <w:szCs w:val="28"/>
        </w:rPr>
        <w:t>депутата міської ради від Криворізької міської організації Радикальної Партії Олега Ляшка в Дніпропетровській обла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43:00Z</dcterms:modified>
  <cp:revision>4</cp:revision>
  <dc:subject/>
  <dc:title>           </dc:title>
</cp:coreProperties>
</file>