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17272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освіти, науки, сім’ї і дітей, молоді, культури та спор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TextBody"/>
        <w:spacing w:before="0" w:after="12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/>
        <w:t>освіти, науки, сім’ї і дітей, молоді, культури та спорту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60"/>
        <w:gridCol w:w="40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БУР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юдмила Володими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ЛИК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ГРУНІН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Іван Ю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Всеукраїнське об’єднання  «Батьківщина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ДУ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Євгеній Костянтин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ТОЛІЧ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20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ТВЄЄ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лена Євген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І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ндрій Олекс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УКРАЇНСЬКЕ ОБ’ЄДНАННЯ ПАТРІО- ТІВ – УКРОП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МОРОЗ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лій Олександр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 міської організації політичної партії «Сила людей»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Обрати головою постійної комісії ГРУНІНА Івана Юрійовича, </w:t>
      </w:r>
      <w:r>
        <w:rPr>
          <w:szCs w:val="28"/>
        </w:rPr>
        <w:t>депутата міської ради від Криворізької міської організації політичної партії Всеукраїнське об’єднання  «Батьківщин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3:00Z</dcterms:modified>
  <cp:revision>4</cp:revision>
  <dc:subject/>
  <dc:title>           </dc:title>
</cp:coreProperties>
</file>