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36475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комунального господарства, транспорту та зв’яз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TextBody"/>
        <w:spacing w:before="0" w:after="1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szCs w:val="28"/>
        </w:rPr>
        <w:t>комунального господарства, транспорту та зв’язку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ind w:left="680" w:hanging="0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892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0"/>
        <w:gridCol w:w="5219"/>
      </w:tblGrid>
      <w:tr>
        <w:trPr/>
        <w:tc>
          <w:tcPr>
            <w:tcW w:w="3397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АБРАМОВА </w:t>
            </w:r>
          </w:p>
          <w:p>
            <w:pPr>
              <w:pStyle w:val="Default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-14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TextBody"/>
              <w:spacing w:before="0" w:after="12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  <w:lang w:eastAsia="ar-SA"/>
              </w:rPr>
              <w:t xml:space="preserve">БАБАЛІЧ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Радикальної Партії Олега Ляшка в Дніпропетровській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ОГАТИРЬОВ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ЕСЬ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  <w:lang w:eastAsia="ar-SA"/>
              </w:rPr>
              <w:t xml:space="preserve">КАРИЙ 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pacing w:val="-8"/>
                <w:szCs w:val="28"/>
                <w:lang w:eastAsia="ar-SA"/>
              </w:rPr>
              <w:t>Михайл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депутат міської ради від Криворізької міської організації Всеукраїнське об’єд-нання «Батьківщина»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  <w:lang w:eastAsia="ar-SA"/>
              </w:rPr>
              <w:t xml:space="preserve">КОРОЛЬ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УКРАЇНСЬКЕ  ОБ’ЄДНАННЯ  ПАТРІОТІВ – УКРОП»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 xml:space="preserve">ЛОГАЧ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Анатолій  Іван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  <w:lang w:eastAsia="ar-SA"/>
              </w:rPr>
              <w:t xml:space="preserve">НЕМЧЕНКО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Андрій   Микола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путат міської ради від</w:t>
            </w:r>
            <w:r>
              <w:rPr/>
              <w:t xml:space="preserve"> Криворізької  міської організації політичної партії «Сила людей»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ЦЮП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Ю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депутат міської рад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від Криворіз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ШИШКА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Наталя Василі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депутат міської ради від Криворізької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іської організації Політичної партії «Об’єднання «САМОПОМІЧ».</w:t>
            </w:r>
          </w:p>
        </w:tc>
      </w:tr>
    </w:tbl>
    <w:p>
      <w:pPr>
        <w:pStyle w:val="TextBody"/>
        <w:spacing w:before="0" w:after="120"/>
        <w:ind w:left="680" w:hanging="0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рати головою постійної комісії</w:t>
      </w:r>
      <w:r>
        <w:rPr>
          <w:lang w:val="uk-UA"/>
        </w:rPr>
        <w:t xml:space="preserve">  </w:t>
      </w:r>
      <w:r>
        <w:rPr>
          <w:color w:val="000000"/>
          <w:spacing w:val="-14"/>
          <w:sz w:val="28"/>
          <w:szCs w:val="28"/>
          <w:lang w:val="uk-UA"/>
        </w:rPr>
        <w:t>АБРАМОВУ Валентину Володимирівну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депутата міської ради від </w:t>
      </w:r>
      <w:r>
        <w:rPr>
          <w:szCs w:val="28"/>
          <w:lang w:eastAsia="ar-SA"/>
        </w:rPr>
        <w:t>Територіальної організації  Політичної Партії «Опозиційний блок» в м. Кривий Ріг Дніпропетровської області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42:00Z</dcterms:modified>
  <cp:revision>4</cp:revision>
  <dc:subject/>
  <dc:title>           </dc:title>
</cp:coreProperties>
</file>