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2731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брання на посаду секретаря Криворізької міської ради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0"/>
        <w:jc w:val="both"/>
        <w:rPr/>
      </w:pPr>
      <w:r>
        <w:rPr>
          <w:spacing w:val="-2"/>
          <w:szCs w:val="28"/>
        </w:rPr>
        <w:t xml:space="preserve">На підставі протоколу №2 від 10.12.2015 комісії по проведенню таємного голосування з виборів секретаря Криворізької міської ради щодо підсумків таємного голосування, керуючись статтями  26, 50, 59  </w:t>
      </w:r>
      <w:r>
        <w:rPr>
          <w:spacing w:val="-6"/>
          <w:szCs w:val="28"/>
        </w:rPr>
        <w:t xml:space="preserve">Закону України “Про місцеве самоврядування в Україні”, міська рада  вирішила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важати обраним на посаду секретаря Криворізької міської ради депутата  міської ради Маляренка Сергія Васильовича, 1963 року народження, який працював секретарем Криворізької міської ради VІ скликання.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pacing w:val="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  <w:t>Міський голова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14T07:30:00Z</dcterms:modified>
  <cp:revision>4</cp:revision>
  <dc:subject/>
  <dc:title>           </dc:title>
</cp:coreProperties>
</file>