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ймак Р.І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ймак Раісою Іванівною,  директором комунального підприємства “Житлово-експлуатаційна організація №8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1. ПРОДОВЖИТИ ТЕРМІН ДІЇ КОНТРАКТУ від 20.12.2012 з ПРИЙМАК Раісою Іванівною, директором комунального підприємства “Житлово-експлуатаційна організація №8”, на один рік, до 02.01.2017  включно, за угодою сторін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2. Контроль за виконанням розпорядження покласти на заступника  місь- 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11T12:14:00Z</dcterms:modified>
  <cp:revision>3</cp:revision>
  <dc:subject/>
  <dc:title> </dc:title>
</cp:coreProperties>
</file>