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firstLine="56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firstLine="5670"/>
        <w:jc w:val="both"/>
        <w:rPr/>
      </w:pPr>
      <w:r>
        <w:rPr>
          <w:i/>
          <w:sz w:val="28"/>
          <w:szCs w:val="28"/>
          <w:lang w:val="uk-UA"/>
        </w:rPr>
        <w:t>10.12.2015 №239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міських новорічних і різдвяних заходів 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5"/>
        <w:gridCol w:w="2225"/>
        <w:gridCol w:w="1620"/>
        <w:gridCol w:w="2700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,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 проведення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Організація та проведе-ння передсвяткової тор-гівлі продовольчими й непродовольчими товарами, у тому числ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1332" w:leader="none"/>
              </w:tabs>
              <w:snapToGrid w:val="false"/>
              <w:ind w:left="0" w:hanging="16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ялинковими прикрасами, сувенірами, дитячими новорічними подарун-ками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 ялинкових базарах у спеціально обладнаних, тематично оформлених місцях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виставок-продажей у об’єктах торгівлі, мага-зинах фірмової мережі місцевих товаровироб-ників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ід час проведення тема-тичних свят для дітей у районних ялинкових міс-течках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районних святкових яр-марків на ринках мі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і об’єкти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12.2015 до 19.01.201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-ку підприємництва виконкому міської ради, виконкоми районних у місті рад, суб’єкти гос-подарювання (за згодою)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іської акції для дітей-інвалідів з наго-ди новорічних і різдвяних свя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ац культури публічного акці-онерного това-риства «Крив-басзалізруд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12.2015 до 19.1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у справах сім'ї і молоді викон-кому міської ради 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Новорічне святкове офор-млення об’єктів бізнесу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б’єкти бізнесу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 10.12.201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-ку підприємництва виконкому міської ради, виконкоми районних у місті рад, суб’єкти госпо-дарювання (за зго-дою)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міського заочного конкурсу «Кращий новорічний  відеоролик-привітання для  мешканців міста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-лад «Міський палац дитячої та юнацької твор-чості «Гориц-ві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2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 1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0" w:right="-3" w:hanging="0"/>
              <w:rPr/>
            </w:pPr>
            <w:r>
              <w:rPr>
                <w:szCs w:val="28"/>
              </w:rPr>
              <w:t xml:space="preserve">Проведення міського но-ворічного фестивалю «Новорічні дива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гальноосвітні навчальні закла-ди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5.12.2015 до 09.01.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окремим графік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" w:hanging="0"/>
              <w:rPr>
                <w:szCs w:val="28"/>
              </w:rPr>
            </w:pPr>
            <w:r>
              <w:rPr>
                <w:szCs w:val="28"/>
              </w:rPr>
              <w:t>Проведення святкового концерту «Яка радість, який рай – іде Святий Миколай!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Центр соціально-пси-хологічної реа-білітації дітей №1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" w:hanging="0"/>
              <w:rPr>
                <w:szCs w:val="28"/>
              </w:rPr>
            </w:pPr>
            <w:r>
              <w:rPr>
                <w:szCs w:val="28"/>
              </w:rPr>
              <w:t>Проведення виставки-конкурсу «Майстерня ялинкових прикрас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Центр соціально-пси-хологічної реа-білітації дітей №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мі-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святкового концерту до Дня Святи-теля Миколая Чудотвор-ця «Миколай крокує до нас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Центр соціально-пси-хологічної реа-білітації дітей»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виконкому мі-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ХХVІІ всеук-раїнського турніру з пла-вання пам’яті заслужено-го тренера України Ми-кити Кова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          позашкіль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вчальний зак-лад «Дитячо- юнацька спор-тивна школа №10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5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ХІ відкри-того міського турніру з боротьби вільної серед юнаків 2002 – 2004 років народження, присвячено-го пам’яті Олега Трун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          позашкіль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-лад «Дитячо- юнацька спор-тивна школа №2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5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841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відкритого міського турніру з ганд-болу, присвяченого Дню Святителя Миколая Чу-дотворця серед дівчат 2000 – 2003 років народ-жен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          позашкіль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-лад «Дитячо- юнацька спор-тивна школа №4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8.12.2015 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5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841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криття   ялинкового містечка до Дня </w:t>
            </w:r>
            <w:r>
              <w:rPr>
                <w:sz w:val="28"/>
                <w:szCs w:val="28"/>
                <w:lang w:val="uk-UA"/>
              </w:rPr>
              <w:t>Святите-ля Миколая Чудотворц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парк «Героїв» (Дзер-жинський ра-             й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 1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куль-тури і туризму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освіти і науки, комі-тет у справах сім’ї і молоді виконкому міської ради, викон-коми  районних у місті рад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конкурсно-розважальної програми до Дня Святителя Миколая Чудотворця для дітей з багатодітних, малозабезпечених, молодих сімей та дітей-інваліді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парк «Героїв» (Дзер-жинський ра-             й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у справах сім'ї і молоді ви-конкому міської ради 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рговельне обслугову-вання міського ялинко-вого містеч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парк «Героїв» (Дзер-жинський ра-             йон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.12.2015 до 19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-ку підприємництва, суб’єкти господарю-вання (за згодою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благодійної акції «Подаруй дитині свято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освітні навчальні закла-ди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.12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окремим графік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-дення урочистих  святко-вих  програм з нагоди відкриття ялинкових міс-теч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инкові міс-течка в райо-нах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.12.2015  до   27.1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-тури і туризму ви-конкому місько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ади, виконкоми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ської акції для дітей з багатодітних сімей з нагоди ново-річних  та Різдвяних свя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щення ви-конкомів район-них у місті ра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  19.12.2015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bCs/>
                <w:sz w:val="28"/>
                <w:szCs w:val="28"/>
                <w:lang w:val="uk-UA"/>
              </w:rPr>
              <w:t xml:space="preserve">   29.12.201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у справах сім'ї і молоді ви-конкому міської ради 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матичних акцій, новорічних захо-дів для учнівської та студентської молоді, у тому числі з багатодіт-них сім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-ди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 19.12.2015 до 29.1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у справах сім'ї і молоді ви-конкому міської ра-ди 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я новорічних  вистав, концертів, масо-вок, балів, вечорів відпочинку, конкурсів, розважальних програм (за окремим планом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и куль-тури, музичні школи, театри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.12.2015 до   15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-тури і туризму ви-конкому міської ра-ди, виконкоми рай-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новорічних  спортивно-театралізова-них свят «Ялинка на воді», зимових  забав, естафет, спортивних  зма-гань, турнірів  з тенісу, шашок, баскетболу, ху-дожньої гімнасти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і по-зашкільні на-вчальні заклади «Дитячо-юнаць-ка спортивна школа», спорти-вні заклади в районах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.12.2015 до   13.01.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окремим план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, виконкоми районних у місті рад, суб’єкти госпо-дарювання (за зго-дою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масових роз-важальних програм у ялинкових містечк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инкові мі-стечка в райо-нах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зи</w:t>
              <w:softHyphen/>
              <w:t>мових кані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новорічних  тематичних  заходів, вис-тавок, літературних  огля-дів, конкурсів, вікторин, уроків народознавства (за окремим плано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и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.12.2015 до   1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куль-тури і туризму ви-конкому міської ра-ди, комунальні зак-лади культури «Мі-ська дитяча бібліо-тека», «Міська біб-ліотека для дорос-лих»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" w:leader="none"/>
              </w:tabs>
              <w:ind w:left="-70" w:right="-3" w:hanging="0"/>
              <w:jc w:val="both"/>
              <w:rPr/>
            </w:pPr>
            <w:r>
              <w:rPr/>
              <w:t>Організація торговельно-го обслуговування тема-тичних свят для дітей у районних ялинкових міс-течках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Ялинкові міс-течках в рай- онах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З  20.12.2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 ра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огляду-кон-курсу на кращий район по організації торговель-ного та побутового об-слуговування мешканців міста до Нового року і Різдва Христовог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б’єкти роз-дрібної торгів-лі, магазини фірмової мережі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ісцевих това- ровиробників, заклади ресто-ранного бізне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1.12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.01.201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-витку підприємниц-тва виконкому місь-кої ради, виконкоми районних у місті рад, суб’єкти госпо-дарювання (за зго-дою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концертно-розважальної програми «Новорічна казка» молодіжним виконкомом міста для вихованців комунального закладу  «Центр соціально-психо-логічної реабілітації дітей №1» Криворізької міської ради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Центр соціально-пси-хологічної реа-білітації дітей №1» Криворізь-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у справах сім'ї і молоді ви-конкому міської ра-ди 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ведення новорічної програми для туристів-краєзнавців та юннатів «Серпантин цікавих подороже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позашкільний навчальний зак-лад «Центр ту-ризму, краєзнав-ства та екскурс-сій гучнівсь-кої молоді «Манд-рівни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курс юних дизай-нерів у рамках прове-дення міських зимових змагань «Техномарафон» для учнів, вихованців загальноосвітніх та поза-шкільних навчальних зак-лад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-лад «Станція юних техніків» Саксаганського району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ського свята «Незабутня подо-рож волонтерів під Новий рік» серед учнівської молод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«Центр дитячої та юна-цької творчості «Сон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ського  но-ворічного свята для обдарованих дітей «Го-ловна ялинка міст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молоді і студентів Дер-жавного вищо-го навчального закладу «Кри-ворізький наці-ональний уні-верситет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 13.0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міської ради, від-діли освіти викон- комів районних у місті рад,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ведення ХІ міського турніру  з важкої атле-тики серед юнаків і дівчат 1998 року  народ-ження та молодших,  присвяченого пам’яті зас-луженого тренера СРСР та України Григорія Кривоно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-юнаць-ка спортивна школа з важкої атлетики Дер- жавного вищо-го навчального закладу «Кри-ворізький наці-ональний уні-версите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.12.2015, 26.12.2015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з фізичної культури і спорту виконкому міської ради,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ведення Кубку феде-рації з боротьби дзюдо серед юнаків та дівчат 2000 – 2002 років народ-жен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спорту публічного акці-онерного това-риства «Цен-тральний гірни-чо-збагачуваль-ний комбін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з фізичної культури і спорту виконкому міської ради,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3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ведення чемпіонату міста з блискавичних ша-хі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аховий клуб «Ферум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6.12.2015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7.12.2015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3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ізація та проведен-ня конкурсно-розважаль-них прогр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айонний парк «Героїв» </w:t>
            </w:r>
            <w:r>
              <w:rPr>
                <w:sz w:val="26"/>
                <w:szCs w:val="26"/>
                <w:lang w:val="uk-UA"/>
              </w:rPr>
              <w:t>(Дзер-жинський район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З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uk-UA"/>
              </w:rPr>
              <w:t>26.12.2015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о 10.01.2016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(за окремим графіком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 змагань з автомодельного спорту  (радіокеровані моделі) у рамках міських зимових змагань «Техномарафон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і навчальні зак-лади науково- технічної  твор-ч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5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б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діли освіти викон- 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ської  но-ворічної  шоу-програми  для лідерів учнівського самоврядування серед за-гальноосвітніх та поза-шкільних навчальних зак-ладі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-лад «Міський палац дитячої та юнацької твор-чості «Гориц-ві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о 12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-конкомів районних у місті рад</w:t>
            </w:r>
          </w:p>
          <w:p>
            <w:pPr>
              <w:pStyle w:val="Normal"/>
              <w:jc w:val="both"/>
              <w:rPr>
                <w:bCs/>
                <w:iCs/>
                <w:sz w:val="8"/>
                <w:szCs w:val="8"/>
                <w:lang w:val="uk-UA"/>
              </w:rPr>
            </w:pPr>
            <w:r>
              <w:rPr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нкурсу на кращу організацію зимо-вих канікул у навчальних заклад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навчальні закла-ди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8.12.2015 до 1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-кон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вяткового концерту «Новорічні при-год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ий заклад «Центр соціально-пси-хологічної реа-білітації дітей   №1» Криворізь-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 16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ської акції «Серпантин новорічних подороже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навчальні закла-ди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8.12.2015 до 1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міської ради, відді-ли освіти виконко-мів районних у місті ра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 змагань з судномодельного спорту  у рамках міських зимових змагань «Техномарафон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та позашкільні навчальні зак-лади науково- технічної  твор-ч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2015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б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діли освіти викон- комів районних у місті рад</w:t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2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телектуаль-ної гри «Брейн-ринг» у рамках міських зимових змагань «Техномарафон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«Станція юних техніків Тернівського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2.20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діли освіти викон- комів районних у місті рад</w:t>
            </w:r>
          </w:p>
        </w:tc>
      </w:tr>
      <w:tr>
        <w:trPr>
          <w:trHeight w:val="22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вяткового концерту «Новорічна фе-єрі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Центр соціально-пси-хологічної реа-білітації дітей» Криворізької мі-ської ради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.12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чемпіонату міста з боротьби самбо серед юнаків та дівчат 1997, 1998 років народ-жен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спорту публічного ак-ціонерного това-риства «Центра-льний гірничо-збагачувальний комбін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.2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 10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ського  ту-рніру з міні-футболу се-ред юнаків 2005 року народження, присвяче-ного  пам’яті П.Т.Дуд-н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позашкіль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вчальний зак-лад «Дитячо-юнацька спор-</w:t>
            </w:r>
            <w:r>
              <w:rPr>
                <w:sz w:val="26"/>
                <w:szCs w:val="26"/>
                <w:lang w:val="uk-UA"/>
              </w:rPr>
              <w:t>тивна школа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№4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4.01.2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7.01.2016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84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 10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4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міського но-ворічного  свята «Різд-вяні зустрічі в колі жу-рналістів»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учнів за-гальноосвітніх та поза-шкільних навчальних зак-ладів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ий позашкільний навчальний зак-лад «Центр ди-тячої та юнаць-кої творчості «Дивосвіт»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 11.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міської ради, від-діли освіти викон-комів районних у місті рад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5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ських зимових змагань юних техніків з початково-технічного моделюванн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ий позашкільний навчальний зак-лад «Центр ди-тячої та юнаць-кої творчості «Мрія»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 11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міської ради, від-діли освіти викон-комів районних у місті рад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6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ських зимових змагань юних техніків з історико-стендового моделюванн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позашкільний навчальний зак-лад «Клуб нау-ково-технічної творчості учнів-ської молоді» Тернівського району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1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 11.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міської ради, від-діли освіти викон-комів районних у місті рад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7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вяткового концерту «Диво в різдвя-ну ніч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Центр соціально-пси-хологічної реа-білітації дітей» Криворіз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1.20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  16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8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ських зи-мових змагань з авіамо-дельного спорту серед уч-нівської молоді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 позашкільної освіти «Зміна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 11.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міської ради, від-діли освіти викон-комів районних у місті рад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9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чемпіонату міста з боротьби самб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спорту публічного акці-онерного това-риства «Цент-ральний  гірни-чо-збагачуваль-ний комбіна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.01.2016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 10.0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-ня зимової  першості міста з легкої атлетики серед юнаків і дівча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комплекс «Ме-талург» комуна-льного позашкі-льного навчаль-ного закладу «Дитячо-юнаць-ка спортивна школа №1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9.01.201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2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 10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італьної програми «По всій Украї-ні від хати до хати колядка й щедрівка ідуть всіх вітат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ий заклад «Центр соціально-пси-хологічної реа-білітації дітей   №1» Криво-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мі-ської ради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тя підсумків місь-кого огляду-конкурсу на кращу організацію ново-річних і різдвяних куль-турно-мистецьких  захо-дів у ялинкових містечках та закладах культури і мистец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базі закла-           ду-переможц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.20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 15.0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-тури і туризму ви-конкому міської рад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XX міського фестивалю  «Мистецьке свято «Душі криниц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 культу-ри і творчості публічного ак-ціонерного то-вариства «Пів-денний гірни-чо-збагачуваль-ний комбінат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16, 17.01.20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-тури і туризму ви-конкому міської ра-ди, виконком Інгу-лецької районної у місті ра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2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2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600" w:before="0" w:after="20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2052"/>
        </w:tabs>
        <w:ind w:left="2052" w:hanging="169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-483" w:hanging="0"/>
      <w:jc w:val="both"/>
    </w:pPr>
    <w:rPr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1:00Z</dcterms:created>
  <dc:creator>User</dc:creator>
  <dc:description/>
  <cp:keywords/>
  <dc:language>en-US</dc:language>
  <cp:lastModifiedBy>zagalny301</cp:lastModifiedBy>
  <cp:lastPrinted>2015-12-08T15:15:00Z</cp:lastPrinted>
  <dcterms:modified xsi:type="dcterms:W3CDTF">2015-12-11T07:04:00Z</dcterms:modified>
  <cp:revision>57</cp:revision>
  <dc:subject/>
  <dc:title>ЗАТВЕРДЖЕНО</dc:title>
</cp:coreProperties>
</file>