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рганізацію та проведення міських новорічних і різдвяних заход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З метою якісної підготовки до новорічних і Різдвяних свят, створення належних умов для змістовного дозвілля дітей, підлітків і молоді в період зимових канікул, відродження українських народних традицій, звичаїв і обрядів; керуючись Законом України «Про місцеве самоврядування в Україні»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атвердити план проведення міських новорічних і різдвяних заходів (додаєтьс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Управлінням культури і туризму, розвитку підприємництва, освіти і науки, комітетам у справах сім'ї і молоді, з фізичної культури і спорту, службі у справах  дітей виконкому  міської  ради  (Стрига Н.В., Рижкова І.О.,   Касимо-ва Н.О., Лавренко С.І., Ступак О.М., Хоружева Л.М.) </w:t>
      </w:r>
      <w:r>
        <w:rPr/>
        <w:t xml:space="preserve">провести </w:t>
      </w:r>
      <w:r>
        <w:rPr>
          <w:szCs w:val="28"/>
        </w:rPr>
        <w:t xml:space="preserve">протягом грудня 2015 року – січня 2016 року </w:t>
      </w:r>
      <w:r>
        <w:rPr/>
        <w:t>міські новорічні огляди-конкурси та  передбачити в ході їх проведе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</w:t>
        <w:tab/>
        <w:t>святкове оформлення установ, підприємств, закладів і прилеглих до них територій;</w:t>
      </w:r>
    </w:p>
    <w:p>
      <w:pPr>
        <w:pStyle w:val="Normal"/>
        <w:ind w:firstLine="720"/>
        <w:jc w:val="both"/>
        <w:rPr/>
      </w:pPr>
      <w:r>
        <w:rPr>
          <w:szCs w:val="28"/>
        </w:rPr>
        <w:t>2.2</w:t>
        <w:tab/>
        <w:t>організацію святкової торгівлі та побутового обслуговування мешканців міс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2.3</w:t>
        <w:tab/>
        <w:t>новорічні та різдвяні культурно-мистецькі, молодіжні, спортивні програми, у тому числі доброчинні заходи для дітей і молоді пільгових категорі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3. Виконкомам районних у місті рад організувати </w:t>
      </w:r>
      <w:r>
        <w:rPr>
          <w:szCs w:val="28"/>
        </w:rPr>
        <w:t>спорудження районних ялинкових містечок та забезпечити їх  урочисте  відкритт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  <w:tab w:val="left" w:pos="198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Відділам преси та інформації апарату міської ради і виконкому, ін-форматизації виконкому міської ради (Герасименко І.М., Самойленко А.О.), комунальному підприємству телерадіокомпанії «Рудана», редакції Криворізької міської комунальної газети «Червоний гірник» (Некрасова І.Ф., Квочка І.В.) забезпечити широке висвітлення проведення міських новорічних і різдвяних заходів, організувати показ телепередач, відповідних фільмів і програм, присвячених цій тематиці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22"/>
        <w:ind w:left="0" w:hanging="0"/>
        <w:rPr>
          <w:szCs w:val="20"/>
        </w:rPr>
      </w:pPr>
      <w:r>
        <w:rPr>
          <w:szCs w:val="20"/>
        </w:rPr>
      </w:r>
    </w:p>
    <w:p>
      <w:pPr>
        <w:pStyle w:val="22"/>
        <w:ind w:left="0" w:hanging="0"/>
        <w:rPr>
          <w:szCs w:val="20"/>
        </w:rPr>
      </w:pPr>
      <w:r>
        <w:rPr>
          <w:szCs w:val="20"/>
        </w:rPr>
      </w:r>
    </w:p>
    <w:p>
      <w:pPr>
        <w:pStyle w:val="22"/>
        <w:ind w:left="0" w:hanging="0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 xml:space="preserve">                                                     </w:t>
        <w:tab/>
        <w:t>Ю.Вілкул</w:t>
        <w:tab/>
        <w:tab/>
        <w:tab/>
        <w:tab/>
        <w:tab/>
        <w:tab/>
        <w:tab/>
        <w:t xml:space="preserve">                   </w:t>
      </w:r>
    </w:p>
    <w:p>
      <w:pPr>
        <w:pStyle w:val="TextBodyIndent"/>
        <w:tabs>
          <w:tab w:val="clear" w:pos="708"/>
          <w:tab w:val="left" w:pos="7560" w:leader="none"/>
        </w:tabs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2-11T07:01:00Z</dcterms:modified>
  <cp:revision>3</cp:revision>
  <dc:subject/>
  <dc:title> </dc:title>
</cp:coreProperties>
</file>