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09.12.2015 №485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4251"/>
        <w:gridCol w:w="340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80"/>
        <w:gridCol w:w="4271"/>
        <w:gridCol w:w="340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  реалізацію  у  виконкомі  міської ради державної політики  з питань дозвільної системи у сфері господарської діяльності, надання адміністратив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8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підготовки проведення чергових місцевих виборів 25 жовтня 2015 року в   м. Кривому Роз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окольне рішення виконкому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тяг з протоколу засідання виконкому міської  ради від 13.08.2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 (п.67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иконання доручення  місь-кого голови щодо недопущення грубих  порушень  чинного  зако-нодавства  та припинення функціонування об’єкта «Імперіал»  ПП Аверіної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няти з контролю викон-кому міської ради та залишити на внутрішньому       контролі в  управлінні розвитку підприємництва виконкому міської ради за пропозицією заступника міського голови Бєліко-   ва К.А.</w:t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</cp:lastModifiedBy>
  <cp:lastPrinted>2015-12-04T11:09:00Z</cp:lastPrinted>
  <dcterms:modified xsi:type="dcterms:W3CDTF">2015-12-10T08:51:00Z</dcterms:modified>
  <cp:revision>350</cp:revision>
  <dc:subject/>
  <dc:title>Додаток</dc:title>
</cp:coreProperties>
</file>