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firstLine="708"/>
        <w:jc w:val="both"/>
        <w:rPr>
          <w:spacing w:val="-4"/>
          <w:sz w:val="24"/>
        </w:rPr>
      </w:pPr>
      <w:r>
        <w:rPr>
          <w:spacing w:val="-4"/>
        </w:rPr>
        <w:t>З метою відзначення працівників закладів освіти, мистецтва, промислових та енергетичних підприємств, виконкому Криворізької міської ради, установ со-ціальної сфери, суду, майстрів спорту міжнародного класу; розглянувши кло-потання управлінь організаційно-протокольної роботи, економіки, освіти і науки, культури і туризму, праці та соціального захисту населення, благоустрою та житлової політики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 відділу з питань енергоменеджменту та впровадження енерго-зберігаючих технологій, комітету з фізичної культури і спорту виконкому міської ради, відділу взаємодії з правоохоронними органами та оборонної роботи апарату міської ради і виконкому,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-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Cs w:val="28"/>
        </w:rPr>
      </w:pPr>
      <w:r>
        <w:rPr/>
        <w:t xml:space="preserve">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 xml:space="preserve">1.1. За високий професіоналізм, багаторічну педагогічну діяльність, ваго-мий особистий внесок у навчання й естетичне виховання зростаючого поколін-ня та з нагоди 60-річного ювілею нагрудним знаком «За заслуги перед містом» ІІ ступеня Шепеленко Ірину Анатоліївну, керівника зразкового художнього ко-лективу естрадно-спортивного танцю «Ювента» комунального позашкільного навчального закладу «Палац дитячої та юнацької творчості Центрально-Міського району».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2. За багаторічну сумлінну працю, високий професіоналізм, вагомий осо-бистий внесок у справу естетичного виховання зростаючого покоління та з на-годи 75-річчя від дня народження нагрудним знаком «За заслуги перед містом» ІІІ ступеня Латкову Олександру Марківну, викладача по класу вокалу комуна-льного позашкільного мистецького навчального закладу «Криворізька міська музична школа №6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 xml:space="preserve">1.3. За багаторічну сумлінну працю, високу професійну майстерність, активну громадську діяльність та з нагоди 65-річчя від дня народження Почесною грамотою виконкому міської ради Гончаренка Анатолія Івановича, директора комунального підприємства «Кривбасводоканал» з 2002 до 2013 року. 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   </w:t>
      </w:r>
      <w:r>
        <w:rPr/>
        <w:t xml:space="preserve">1.4. За багаторічну сумлінну працю, високий професіоналізм, відданість справі, зразкове виконання посадових обов’язків та з нагоди 55-річчя від дня народження Почесною грамотою виконкому міської ради Богданович Олену Володимирівну, головного спеціаліста відділу організації діяльності міської ради та її виконкому управління організаційно-протокольної роботи виконкому міської ради. 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   </w:t>
      </w:r>
      <w:r>
        <w:rPr/>
        <w:t>1.5. За визначні спортивні досягнення, високий професіоналізм, вагомий особистий внесок у розвиток фізичної культури і спорту та східних єдиноборств у місті Почесною грамотою виконкому міської ради Адамчука Сергія Сергійовича, майстра спорту України міжнародного класу з кікбоксингу, чемпіона світу серед професіоналів з кікбоксингу К-1, вихованця Криворізької федерації бойових мистецтв; Грамотами виконкому міської ради Ємельянова Антона Володимировича, голову громадської організації «Криворізька федерація «ФУНАКОШИ ШОТОКАН КАРАТЕ-ДО»; Сердюка Олексія Олексійовича, майстра спорту України міжнародного класу з кікбоксингу, переможця Кубку та чемпіонату світу з кікбоксингу К-1, вихованця Криворізької федерації бойових мистецтв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1.6. Грамотами виконкому міської ради за сумлінну працю, високий професіоналізм, відповідальне ставлення до виконання службових обов’язків, вагомий особистий внесок у соціальний захист незахищених верств населення та з нагоди 20-ї річниці від дня заснування: комунальної установи «Територіальний центр соціального обслуговування (надання соціальних послуг) №2 в Інгулецькому районі» Подобєд Любов Дмитрівну, соціального робітника відділення соціальної допомоги вдома; комунальної установи «Територіальний центр соціального обслуговування (надання соціальних послуг) №1 в Інгулецькому районі» Тунік Ірину Миколаївну, соціального робітника відділення соціальної допомоги вдома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    </w:t>
      </w:r>
      <w:r>
        <w:rPr/>
        <w:t xml:space="preserve">1.7. За сумлінну плідну працю, визначні спортивні досягнення міжнародного рівня, високий професіоналізм, вагомий особистий внесок у розвиток більярдного спорту в місті Кривому Розі Грамотами виконкому міської ради Пудовкіну Марію Олегівну, майстра спорту України з більярдного спорту, Пудовкіна Олега Анатолійовича, голову відокремленого підрозділу громадської організації «Федерація спортивного більярду України» в Дніпропетровській області. </w:t>
      </w:r>
    </w:p>
    <w:p>
      <w:pPr>
        <w:pStyle w:val="Normal"/>
        <w:spacing w:before="0" w:after="60"/>
        <w:jc w:val="both"/>
        <w:rPr/>
      </w:pPr>
      <w:r>
        <w:rPr/>
        <w:t xml:space="preserve">         </w:t>
      </w:r>
      <w:r>
        <w:rPr/>
        <w:t xml:space="preserve">1.8. За високий професіоналізм, вагомий внесок у забезпечення захисту прав, свобод і законних інтересів громадян на засадах верховенства права, сумлінне виконання службових обов’язків та з нагоди Дня працівників суду (додаток 1).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1.9. За сумлінну працю, високу професійну майстерність, вагомий особистий внесок у розвиток електроенергетичної галузі міста, забезпечення надійного й сталого функціонування об’єднаної енергетичної системи України та з нагоди Дня енергетика (додаток 2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1.10. За вагомі трудові досягнення, високий професіоналізм, значний особистий внесок у підвищення обсягів і ефективності виробництва вітчизняної гірничодобувної галузі та з нагоди 54-ї річниці від дня заснування публічного акціонерного товариства «Центральний гірничо-збагачувальний комбінат»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rFonts w:eastAsia="Batang;바탕"/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  <w:spacing w:val="-2"/>
        </w:rPr>
      </w:pPr>
      <w:r>
        <w:rPr>
          <w:rFonts w:eastAsia="Batang;바탕"/>
          <w:i/>
          <w:spacing w:val="-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  <w:spacing w:val="-2"/>
        </w:rPr>
      </w:pPr>
      <w:r>
        <w:rPr>
          <w:rFonts w:eastAsia="Batang;바탕"/>
          <w:i/>
          <w:spacing w:val="-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/>
      </w:pPr>
      <w:r>
        <w:rPr>
          <w:rFonts w:eastAsia="Times New Roman"/>
          <w:i/>
          <w:sz w:val="24"/>
        </w:rPr>
        <w:t xml:space="preserve"> </w:t>
      </w:r>
      <w:r>
        <w:rPr>
          <w:rFonts w:eastAsia="Batang;바탕"/>
          <w:i/>
          <w:sz w:val="24"/>
        </w:rPr>
        <w:t>Додаток 1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>
          <w:rFonts w:eastAsia="Batang;바탕"/>
          <w:sz w:val="24"/>
        </w:rPr>
        <w:tab/>
      </w:r>
      <w:r>
        <w:rPr>
          <w:rFonts w:eastAsia="Batang;바탕"/>
          <w:i/>
          <w:sz w:val="24"/>
        </w:rPr>
        <w:t>09.12.2015 №484</w:t>
      </w:r>
    </w:p>
    <w:p>
      <w:pPr>
        <w:pStyle w:val="Normal"/>
        <w:rPr>
          <w:rFonts w:eastAsia="Batang;바탕"/>
          <w:i/>
          <w:i/>
          <w:sz w:val="24"/>
          <w:szCs w:val="28"/>
        </w:rPr>
      </w:pPr>
      <w:r>
        <w:rPr>
          <w:rFonts w:eastAsia="Batang;바탕"/>
          <w:i/>
          <w:sz w:val="24"/>
          <w:szCs w:val="28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ацівників судів м. Кривого Рогу, які нагороджуються 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Грамотами виконкому міської ради з нагоди професійного свята: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pacing w:val="-2"/>
          <w:sz w:val="16"/>
          <w:szCs w:val="16"/>
        </w:rPr>
      </w:pPr>
      <w:r>
        <w:rPr>
          <w:rFonts w:eastAsia="Batang;바탕"/>
          <w:b/>
          <w:i/>
          <w:spacing w:val="-2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ЗОРІНА</w:t>
            </w:r>
          </w:p>
          <w:p>
            <w:pPr>
              <w:pStyle w:val="Normal"/>
              <w:spacing w:before="0" w:after="120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 xml:space="preserve">секретар судового засідання Довгинцівського районного суду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МАКСИМИШЕНА</w:t>
            </w:r>
          </w:p>
          <w:p>
            <w:pPr>
              <w:pStyle w:val="Normal"/>
              <w:spacing w:before="0" w:after="120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Світла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 xml:space="preserve">помічник судді Центрально-Міського районного суду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ПІЛЮГІНА</w:t>
            </w:r>
          </w:p>
          <w:p>
            <w:pPr>
              <w:pStyle w:val="Normal"/>
              <w:spacing w:before="0" w:after="120"/>
              <w:ind w:right="-134" w:hanging="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pacing w:val="-2"/>
                <w:szCs w:val="28"/>
              </w:rPr>
            </w:pPr>
            <w:r>
              <w:rPr>
                <w:rFonts w:eastAsia="Batang;바탕"/>
              </w:rPr>
              <w:t xml:space="preserve">секретар Довгинцівського районного суду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ТКАЧЕНКО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pacing w:val="-2"/>
                <w:szCs w:val="28"/>
              </w:rPr>
            </w:pPr>
            <w:r>
              <w:rPr>
                <w:rFonts w:eastAsia="Batang;바탕"/>
              </w:rPr>
              <w:t xml:space="preserve">секретар Дзержинського районного суду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ТОКАРЄВА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 xml:space="preserve">помічник судді Жовтневого районного суду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 xml:space="preserve">ФІЛІНА 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Антоні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pacing w:val="-6"/>
              </w:rPr>
              <w:t>судовий розпорядник Інгулецького районного суду</w:t>
            </w:r>
            <w:r>
              <w:rPr>
                <w:rFonts w:eastAsia="Batang;바탕"/>
              </w:rPr>
              <w:t>.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ind w:left="2832" w:firstLine="708"/>
        <w:rPr>
          <w:bCs/>
          <w:iCs/>
          <w:szCs w:val="20"/>
        </w:rPr>
      </w:pPr>
      <w:r>
        <w:rPr>
          <w:bCs/>
          <w:iCs/>
          <w:szCs w:val="20"/>
        </w:rPr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2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>
          <w:rFonts w:eastAsia="Batang;바탕"/>
          <w:sz w:val="24"/>
        </w:rPr>
        <w:tab/>
      </w:r>
      <w:r>
        <w:rPr>
          <w:rFonts w:eastAsia="Batang;바탕"/>
          <w:i/>
          <w:sz w:val="24"/>
        </w:rPr>
        <w:t>09.12.2015 №484</w:t>
      </w:r>
    </w:p>
    <w:p>
      <w:pPr>
        <w:pStyle w:val="Normal"/>
        <w:jc w:val="center"/>
        <w:rPr>
          <w:rFonts w:eastAsia="Batang;바탕"/>
          <w:b/>
          <w:b/>
          <w:i/>
          <w:i/>
          <w:sz w:val="24"/>
          <w:szCs w:val="28"/>
        </w:rPr>
      </w:pPr>
      <w:r>
        <w:rPr>
          <w:rFonts w:eastAsia="Batang;바탕"/>
          <w:b/>
          <w:i/>
          <w:sz w:val="24"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ацівників підприємств електроенергетичної галузі міста, 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які нагороджуються з нагоди Дня енергетика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eastAsia="Batang;바탕"/>
                <w:spacing w:val="-2"/>
                <w:szCs w:val="28"/>
              </w:rPr>
            </w:pPr>
            <w:r>
              <w:rPr>
                <w:rFonts w:eastAsia="Batang;바탕"/>
              </w:rPr>
              <w:t>ВОРНІ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Batang;바탕"/>
              </w:rPr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хнічний директор товариства з обмеженою відповідальністю «Криворіжелектромонтаж»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УЧЕРУ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Юрі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710"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головний енергетик публічного акціонерного товариства «Інгулецький гірничо-збагачувальний комбінат» </w:t>
            </w:r>
          </w:p>
        </w:tc>
      </w:tr>
    </w:tbl>
    <w:p>
      <w:pPr>
        <w:pStyle w:val="Normal"/>
        <w:spacing w:before="80" w:after="0"/>
        <w:jc w:val="center"/>
        <w:rPr>
          <w:rFonts w:eastAsia="Batang;바탕"/>
          <w:b/>
          <w:b/>
          <w:i/>
          <w:i/>
          <w:color w:val="FF0000"/>
          <w:szCs w:val="28"/>
        </w:rPr>
      </w:pPr>
      <w:r>
        <w:rPr>
          <w:rFonts w:eastAsia="Batang;바탕"/>
          <w:b/>
          <w:i/>
          <w:color w:val="FF0000"/>
          <w:szCs w:val="28"/>
        </w:rPr>
        <w:t>Грамотами виконкому міської ради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АРІНОВ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директор спецуправління №454 товариства з обмеженою відповідальністю «Криворіжелектро-монтаж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АШТАНАР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Едуард Ром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710"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слюсар з ремонту устаткування теплових мереж Східного експлуатаційного району Державного підприємства «Криворізька теплоцентраль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ЕЗКОРОВАЙНИ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машиніст екскаватора служби механізації та транспорту відокремленого підрозділу «Криво-різькі магістральні електричні мережі» Дер-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ИЧ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кса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бухгалтер І категорії розрахункового відділу бухгалтерії відокремленого підрозділу «Криво-різькі магістральні електричні мережі» Держав-ного підприємства «Національна енергетична компанія «Укренерго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ВАРЛАМОВ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Федір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710"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водій автотранспортних засобів служби механі-зації та автотранспорту Державного підприємства «Криворізька теплоцентраль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ВОЛКОВ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ладислав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24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начальник дільниці водотеплопостачання і           каналізації приватного акціонерного товариства «Криворізький завод гірничого обладнанн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АВРИЛЮ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Едуард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майстер з ремонту електрообладнання кар’єру «Північний» гірничо-збагачувального комплексу «Укрмеханобр» структурного підрозділу пуб-лічного акціонерного товариства «Маріуполь-ський металургійний комбінат імені Ілліча» </w:t>
            </w:r>
          </w:p>
        </w:tc>
      </w:tr>
    </w:tbl>
    <w:p>
      <w:pPr>
        <w:pStyle w:val="Normal"/>
        <w:spacing w:before="0" w:after="120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83"/>
        <w:gridCol w:w="6241"/>
      </w:tblGrid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ГУДИМ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аленти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24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>розподілювач робіт районної котельні №3 Держа-вного підприємства «Криворізька теплоцентраль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ЖЕГЛОВ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тал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>заступник начальника дільниці мереж та підстанцій Державного промислового підприєм-ства «Кривбаспромводопостачання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ІВАЩ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Сергій Гео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диспетчер оперативно-диспетчерської служби магістральних електричних мереж відо-кремленого підрозділу «Криворізькі магістральні  електричні мережі» Державного підприємства «Національна енергетична компанія «Укренерго» 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ЛІТКО 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</w:rPr>
              <w:t>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93" w:firstLine="709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електрослюсар, черговий з ремонту обладнання кар’єру «Північний» гірничо-збагачувального комплексу «Укрмеханобр» структурного під-розділу публічного акціонерного товариства «Маріупольський металургійний комбінат імені Ілліча» 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КОЛІНЧУК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начальник кошторисно-договірного відділу това-риства з обмеженою відповідальністю «Криво-ріжелектромонтаж» 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РОТКИ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ячеслав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>начальник виробничо-експлуатаційної служби №1 публічного акціонерного товариства «Криво-ріжгаз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ЛИЩУК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ксандр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-2"/>
                <w:szCs w:val="28"/>
              </w:rPr>
            </w:pPr>
            <w:r>
              <w:rPr/>
              <w:t>майстер бригади з обслуговування трансформа-торних підстанцій Південного району електрич-них мереж Криворізьких міськ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ЛУПП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-2"/>
                <w:szCs w:val="28"/>
              </w:rPr>
            </w:pPr>
            <w:r>
              <w:rPr/>
              <w:t>головний електромеханік товариства з обмеже-ною відповідальністю «Криворіжелектромонтаж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АСЛОВ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гор Геннад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-2"/>
                <w:szCs w:val="28"/>
              </w:rPr>
            </w:pPr>
            <w:r>
              <w:rPr/>
              <w:t xml:space="preserve">електрослюсар черговий та з ремонту устатку-вання спецуправління №453 товариства з обме-женою відповідальністю «Криворіжелектромон-таж» 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ЕЛЬНИЧЕ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тал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оловний електрик цеху по виробництву             обкотишів №1 публічного акціонерного това-риства «Північний гірничо-збагачувальний комбінат»</w:t>
            </w:r>
          </w:p>
        </w:tc>
      </w:tr>
    </w:tbl>
    <w:p>
      <w:pPr>
        <w:pStyle w:val="Normal"/>
        <w:jc w:val="center"/>
        <w:rPr>
          <w:spacing w:val="-2"/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83"/>
        <w:gridCol w:w="6241"/>
      </w:tblGrid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ИРОНЧІ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талій Пилип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електромонтер з обслуговування підстанції 6 гру-пи підстанції 330 кВ «Кіровська» служби підстан-цій відокремленого підрозділу «Криворізькі магі-стральні електричні мережі» Державного підпри-ємства «Національна енергетична компанія «Укр-енерго»   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ОШМЯНСЬКИЙ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Павло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начальник газової служби приватного акціонер-ного товариства «Криворізький завод гірничого обладнання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ПОДКОЛЗІНА</w:t>
            </w:r>
          </w:p>
          <w:p>
            <w:pPr>
              <w:pStyle w:val="Normal"/>
              <w:rPr/>
            </w:pPr>
            <w:r>
              <w:rPr/>
              <w:t>Людмила Костянтинівна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заступник начальника по технічному забезпе-ченню продаж Центрального району електричних мереж Криворізьких міськ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АВ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д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начальник виробничої лабораторії обчислю-вальної техніки служби обчислювальної техніки, засобів обліку та метрологічного забезпечення відокремленого підрозділу «Криворізькі магістра-льні електричні мережі» Державного під-приємства «Національна енергетична компанія «Укренерго»   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АТАНОВСЬКИ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Станіслав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майстер Центрального району електричних мереж Криворізьких міськ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ЕРГІЄНК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електромонтер з ремонту і обслуговування  електроустаткування приватного акціонерного товариства «Криворізький міськмолокозавод №1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ИЗОВ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г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головний інженер комунального підприємства «Міський тролейбус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КЛЯР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нд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диспетчер оперативно-диспетчерської служби (Кривий Ріг) центральної диспетчерської служби виконавчої дирекції публічного акціонерного товариства «ДТЕК ДНІПРООБЛЕНЕРГО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ТЕБЛИНА 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</w:rPr>
              <w:t>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начальник служби котельного господарства та теплових мереж комунального підприємства  теплових мереж «Криворіжтепломережа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ТЕПАНЮК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Дмитро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диспетчер оперативно-диспетчерської служби Криворізьких міських електричних мереж публіч-ного акціонерного товариства «ДТЕК ДНІПРО-ОБЛЕНЕРГО»</w:t>
            </w:r>
          </w:p>
        </w:tc>
      </w:tr>
    </w:tbl>
    <w:p>
      <w:pPr>
        <w:pStyle w:val="Normal"/>
        <w:spacing w:before="0" w:after="120"/>
        <w:jc w:val="center"/>
        <w:rPr>
          <w:spacing w:val="-2"/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83"/>
        <w:gridCol w:w="6241"/>
      </w:tblGrid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ТАРАСЕНКО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Вікто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електромонтер з ремонту повітряних ліній          електропередачі служби ліній електропередачі Криворізьких високовольтних електричних мереж публічного акціонерного товариства «ДТЕК ДНІПРООБЛЕНЕРГО» 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ТОКАР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Дмитро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-2"/>
                <w:szCs w:val="28"/>
              </w:rPr>
            </w:pPr>
            <w:r>
              <w:rPr/>
              <w:t>майстер контрольно-вимірювальних приладів та автоматики по приладам обліку дільниці кон-трольно-вимірювальних приладів та автоматики енергослужби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  <w:t>Валерій Іванович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начальник Центрального району електричних мереж Криворізьких міськ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ЯКОБЧУК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гор Яро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69" w:firstLine="709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електромонтер оперативно-виїзної бригади           оперативно-диспетчерської групи Північного      району електричних мереж Криворізьких          міських електричних мереж публічного акціо-нерного товариства «ДТЕК ДНІПРООБЛ-ЕНЕРГО». </w:t>
            </w:r>
          </w:p>
        </w:tc>
      </w:tr>
    </w:tbl>
    <w:p>
      <w:pPr>
        <w:pStyle w:val="Normal"/>
        <w:spacing w:before="0" w:after="120"/>
        <w:jc w:val="right"/>
        <w:rPr>
          <w:rFonts w:eastAsia="Batang;바탕"/>
          <w:color w:val="FF0000"/>
          <w:spacing w:val="-2"/>
          <w:szCs w:val="28"/>
        </w:rPr>
      </w:pPr>
      <w:r>
        <w:rPr>
          <w:rFonts w:eastAsia="Batang;바탕"/>
          <w:color w:val="FF0000"/>
          <w:spacing w:val="-2"/>
          <w:szCs w:val="28"/>
        </w:rPr>
      </w:r>
    </w:p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jc w:val="center"/>
        <w:rPr>
          <w:rFonts w:eastAsia="Batang;바탕"/>
          <w:i/>
          <w:i/>
          <w:sz w:val="24"/>
          <w:szCs w:val="28"/>
        </w:rPr>
      </w:pPr>
      <w:r>
        <w:rPr>
          <w:rFonts w:eastAsia="Batang;바탕"/>
          <w:i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3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>
          <w:rFonts w:eastAsia="Batang;바탕"/>
          <w:color w:val="FF0000"/>
          <w:sz w:val="24"/>
        </w:rPr>
        <w:tab/>
      </w:r>
      <w:r>
        <w:rPr>
          <w:rFonts w:eastAsia="Batang;바탕"/>
          <w:i/>
          <w:sz w:val="24"/>
        </w:rPr>
        <w:t>09.12.2015 №484</w:t>
      </w:r>
    </w:p>
    <w:p>
      <w:pPr>
        <w:pStyle w:val="Normal"/>
        <w:tabs>
          <w:tab w:val="clear" w:pos="708"/>
          <w:tab w:val="left" w:pos="5638" w:leader="none"/>
        </w:tabs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i/>
          <w:color w:val="FF0000"/>
          <w:sz w:val="24"/>
        </w:rPr>
      </w:r>
    </w:p>
    <w:p>
      <w:pPr>
        <w:pStyle w:val="Normal"/>
        <w:rPr>
          <w:rFonts w:eastAsia="Batang;바탕"/>
          <w:color w:val="FF0000"/>
          <w:sz w:val="24"/>
          <w:szCs w:val="28"/>
        </w:rPr>
      </w:pPr>
      <w:r>
        <w:rPr>
          <w:rFonts w:eastAsia="Batang;바탕"/>
          <w:color w:val="FF0000"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 xml:space="preserve">працівників публічного акціонерного товариства 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  <w:spacing w:val="-4"/>
        </w:rPr>
        <w:t>«Центральний гірничо-збагачувальний комбінат», які нагороджуютьс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з нагоди 54-ї річниці від дня заснування підприємства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  <w:spacing w:val="-2"/>
        </w:rPr>
      </w:pPr>
      <w:r>
        <w:rPr>
          <w:rFonts w:eastAsia="Batang;바탕"/>
          <w:b/>
          <w:i/>
          <w:color w:val="FF0000"/>
          <w:spacing w:val="-2"/>
        </w:rPr>
      </w:r>
    </w:p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ДАНИЛОВ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Максим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710"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firstLine="7"/>
              <w:jc w:val="both"/>
              <w:rPr>
                <w:spacing w:val="-2"/>
                <w:szCs w:val="28"/>
              </w:rPr>
            </w:pPr>
            <w:r>
              <w:rPr/>
              <w:t xml:space="preserve">головний інженер Глеюватського кар’єру  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pacing w:val="-2"/>
          <w:szCs w:val="28"/>
        </w:rPr>
      </w:pPr>
      <w:r>
        <w:rPr>
          <w:rFonts w:eastAsia="Batang;바탕"/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ВАСИЛЬЄВ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ригорій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 w:before="0" w:after="80"/>
              <w:ind w:left="-725"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головний інженер цеху мереж та підстанцій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ОРОЗ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Олександ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5"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водій автотранспортних засобів колони технологічного автотранспорту №2 гірничо-транспортного цеху №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ПЕТРЕН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Олег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5"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 xml:space="preserve">дробильник дробильної фабрики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ШКРОБАН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Ал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25" w:firstLine="709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80"/>
              <w:ind w:hanging="19"/>
              <w:jc w:val="both"/>
              <w:rPr>
                <w:spacing w:val="-2"/>
                <w:szCs w:val="28"/>
              </w:rPr>
            </w:pPr>
            <w:r>
              <w:rPr/>
              <w:t>оператор пульта керування дільниці приготування шихти та огрудкування фабрики огрудкування.</w:t>
            </w:r>
          </w:p>
        </w:tc>
      </w:tr>
    </w:tbl>
    <w:p>
      <w:pPr>
        <w:pStyle w:val="Normal"/>
        <w:spacing w:before="0" w:after="120"/>
        <w:jc w:val="right"/>
        <w:rPr>
          <w:rFonts w:eastAsia="Batang;바탕"/>
          <w:color w:val="FF0000"/>
          <w:spacing w:val="-2"/>
          <w:szCs w:val="28"/>
        </w:rPr>
      </w:pPr>
      <w:r>
        <w:rPr>
          <w:rFonts w:eastAsia="Batang;바탕"/>
          <w:color w:val="FF0000"/>
          <w:spacing w:val="-2"/>
          <w:szCs w:val="28"/>
        </w:rPr>
      </w:r>
    </w:p>
    <w:p>
      <w:pPr>
        <w:pStyle w:val="Normal"/>
        <w:spacing w:before="0" w:after="120"/>
        <w:jc w:val="right"/>
        <w:rPr>
          <w:rFonts w:eastAsia="Batang;바탕"/>
          <w:color w:val="FF0000"/>
          <w:spacing w:val="-2"/>
          <w:szCs w:val="28"/>
        </w:rPr>
      </w:pPr>
      <w:r>
        <w:rPr>
          <w:rFonts w:eastAsia="Batang;바탕"/>
          <w:color w:val="FF0000"/>
          <w:spacing w:val="-2"/>
          <w:szCs w:val="28"/>
        </w:rPr>
      </w:r>
    </w:p>
    <w:p>
      <w:pPr>
        <w:pStyle w:val="Normal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4T15:00:00Z</dcterms:modified>
  <cp:revision>3</cp:revision>
  <dc:subject/>
  <dc:title> </dc:title>
</cp:coreProperties>
</file>