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6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64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pacing w:val="-8"/>
          <w:sz w:val="16"/>
          <w:szCs w:val="16"/>
          <w:lang w:val="uk-UA"/>
        </w:rPr>
      </w:pPr>
      <w:r>
        <w:rPr>
          <w:b/>
          <w:i/>
          <w:color w:val="FF0000"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9.12.2015 №4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квартал 2016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6 - 2017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5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1028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2015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вимог Закону України «Про адміністративні послуги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5 - 2016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620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спільних засідань постійних комісій міської ради й навчань депутатів міської ради (</w:t>
            </w:r>
            <w:r>
              <w:rPr>
                <w:spacing w:val="-20"/>
                <w:sz w:val="28"/>
                <w:szCs w:val="28"/>
                <w:lang w:val="uk-UA"/>
              </w:rPr>
              <w:t>за окремим планом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 (відповідно до планів їх роботи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свята, Різдва Христового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, 07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-ї річниці Сталінградської битв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2-ї річниці визволення </w:t>
            </w:r>
            <w:r>
              <w:rPr>
                <w:spacing w:val="-20"/>
                <w:sz w:val="28"/>
                <w:szCs w:val="28"/>
                <w:lang w:val="uk-UA"/>
              </w:rPr>
              <w:t>Кривого</w:t>
            </w:r>
            <w:r>
              <w:rPr>
                <w:sz w:val="28"/>
                <w:szCs w:val="28"/>
                <w:lang w:val="uk-UA"/>
              </w:rPr>
              <w:t xml:space="preserve"> Рогу від фаш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02-го року від дня народження Т.Г.Шевченка (1814 - 1861 роки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міської ради (відповідно до розподілу обов’язків),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керівників відділів, управлінь та інших виконавчих органів міської ра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- 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ерівники відділів, управлінь та інших виконавчих органів міської ради. 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і тренінг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керівниками відділів, управлінь, інших виконавчих органів </w:t>
            </w:r>
            <w:r>
              <w:rPr>
                <w:spacing w:val="-20"/>
                <w:sz w:val="28"/>
                <w:szCs w:val="28"/>
                <w:lang w:val="uk-UA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з питань функціонування систем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якістю, інформаційної безпек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відділів, управ-лінь, інших виконавчих органів </w:t>
            </w:r>
            <w:r>
              <w:rPr>
                <w:spacing w:val="-20"/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одаткової та митної справ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zagalny301</cp:lastModifiedBy>
  <cp:lastPrinted>2002-01-01T00:29:00Z</cp:lastPrinted>
  <dcterms:modified xsi:type="dcterms:W3CDTF">2015-12-10T08:47:00Z</dcterms:modified>
  <cp:revision>148</cp:revision>
  <dc:subject/>
  <dc:title/>
</cp:coreProperties>
</file>