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6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64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pacing w:val="-8"/>
          <w:sz w:val="16"/>
          <w:szCs w:val="16"/>
          <w:lang w:val="uk-UA"/>
        </w:rPr>
      </w:pPr>
      <w:r>
        <w:rPr>
          <w:b/>
          <w:i/>
          <w:color w:val="FF0000"/>
          <w:spacing w:val="-8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</w:t>
      </w:r>
      <w:r>
        <w:rPr>
          <w:i/>
          <w:sz w:val="28"/>
          <w:szCs w:val="28"/>
          <w:lang w:val="uk-UA"/>
        </w:rPr>
        <w:t>09.12.2015 №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 півріччя 2016 року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кому міської рад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6 - 2017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іч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у 2015 ро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носії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казники стану атмосферного повітря за підсумками 2015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 питань захисту прав споживачів у мі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виконкомами Центрально-Міської та Довгинцівської районних у місті рад делегованих повноважень з питань організації роботи рин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 червн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1028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2015 рік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іч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вимог Закону України «Про адміністративні послуги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15 - 2016 рокі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хід виконання наказу Міністерства охорони здоров’я України від 11серпня 2014 року №551 «Про удосконалення проведення профілактичних щеплень в Україні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кві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І квартал 2016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готовку закладів освіти до нового 2015 - 2016 навчального року та осінньо-зимового періоду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28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. Організаційні  пит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спільних засідань постійних комісій міської ради й навчань депутатів міської ради (</w:t>
            </w:r>
            <w:r>
              <w:rPr>
                <w:spacing w:val="-20"/>
                <w:sz w:val="28"/>
                <w:szCs w:val="28"/>
                <w:lang w:val="uk-UA"/>
              </w:rPr>
              <w:t>за окремим планом)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 (відповідно до планів їх роботи)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-чим органам міської ради в питаннях підготовки й проведення міських урочис-тостей з нагоди професійних свят, пам’ят-них та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річного свята, Різдва Христового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, 07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-ї річниці Сталінградської битв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72-ї річниці визволення </w:t>
            </w:r>
            <w:r>
              <w:rPr>
                <w:spacing w:val="-20"/>
                <w:sz w:val="28"/>
                <w:szCs w:val="28"/>
                <w:lang w:val="uk-UA"/>
              </w:rPr>
              <w:t>Кривого</w:t>
            </w:r>
            <w:r>
              <w:rPr>
                <w:sz w:val="28"/>
                <w:szCs w:val="28"/>
                <w:lang w:val="uk-UA"/>
              </w:rPr>
              <w:t xml:space="preserve"> Рогу від фашистських загарбни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02-го року від дня народження Т.Г.Шевченка (1814 - 1861 рок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В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та примиренн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 над нацизмом у Другій світовій війні (Дня перемог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дня сім’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-ї річниці від дня заснування міста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олод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-ділів, управлінь, інших виконавчих орга-нів міської ради;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,  керуюча справами виконкому міської ради (відповідно до розподілу обов’яз-ків),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керівників відділів, управлінь та інших виконавчих органів міської рад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    графіком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18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.</w:t>
            </w:r>
          </w:p>
        </w:tc>
      </w:tr>
      <w:tr>
        <w:trPr>
          <w:trHeight w:val="912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кон-комів районних у місті 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льні тренінг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керівниками відділів, управлінь, інших виконавчих органів </w:t>
            </w:r>
            <w:r>
              <w:rPr>
                <w:spacing w:val="-20"/>
                <w:sz w:val="28"/>
                <w:szCs w:val="28"/>
                <w:lang w:val="uk-UA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з питань функціонування систем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якістю, інформаційної безпе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відділів, управ-лінь, інших виконавчих органів </w:t>
            </w:r>
            <w:r>
              <w:rPr>
                <w:spacing w:val="-20"/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887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в Жовтневому районі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4"/>
                <w:sz w:val="28"/>
                <w:szCs w:val="28"/>
                <w:lang w:val="uk-UA"/>
              </w:rPr>
              <w:t>Про нові форми роботи комунальної установи «Будинок милосердя «Затишок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системи всебічної підтримки дітей з особливими освітніми потребам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4"/>
                <w:sz w:val="28"/>
                <w:szCs w:val="28"/>
                <w:lang w:val="uk-UA"/>
              </w:rPr>
              <w:t>Підготовка спортивної бази та організація фізкультурно-оздоровчої й спортивно-масової роботи за місцем проживання дітей і молоді в літній оздоровчий період.</w:t>
            </w:r>
          </w:p>
          <w:p>
            <w:pPr>
              <w:pStyle w:val="Normal"/>
              <w:ind w:right="-57" w:hanging="0"/>
              <w:jc w:val="both"/>
              <w:rPr>
                <w:spacing w:val="4"/>
                <w:sz w:val="10"/>
                <w:szCs w:val="10"/>
                <w:lang w:val="uk-UA"/>
              </w:rPr>
            </w:pPr>
            <w:r>
              <w:rPr>
                <w:spacing w:val="4"/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О.М.</w:t>
            </w:r>
          </w:p>
        </w:tc>
      </w:tr>
      <w:tr>
        <w:trPr>
          <w:trHeight w:val="430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податкової та митної справ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медичних сестер 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музеї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1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одного господарств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охорони навколишнього середовищ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працівників легкої промислов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5412"/>
      <w:gridCol w:w="1559"/>
      <w:gridCol w:w="2693"/>
    </w:tblGrid>
    <w:tr>
      <w:trPr>
        <w:trHeight w:val="361" w:hRule="atLeast"/>
      </w:trPr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zagalny301</cp:lastModifiedBy>
  <cp:lastPrinted>2015-12-07T11:30:00Z</cp:lastPrinted>
  <dcterms:modified xsi:type="dcterms:W3CDTF">2015-12-10T08:46:00Z</dcterms:modified>
  <cp:revision>160</cp:revision>
  <dc:subject/>
  <dc:title/>
</cp:coreProperties>
</file>