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ложення про Криворізьку міську ланку Дніпропетровської територіа-льної підсистеми єдиної дер-жавної системи цивільного захис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 метою здійснення заходів щодо захисту населення й територій від надзвичайних ситуацій у мирний час та в особливий період у місті Кривому Розі; відповідно до розпорядження голови Дніпропетровської обласної державної адміністрації від 29 жовтня 2015 року №Р-640/0/3-15 «</w:t>
      </w:r>
      <w:r>
        <w:rPr>
          <w:bCs/>
          <w:szCs w:val="28"/>
          <w:shd w:fill="FFFFFF" w:val="clear"/>
        </w:rPr>
        <w:t>Про затвердження Положення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про територіальну підсистему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єдиної державної системи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цивільного захисту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>Дніпропетровської області</w:t>
      </w:r>
      <w:r>
        <w:rPr>
          <w:szCs w:val="28"/>
        </w:rPr>
        <w:t>»; керуючись статтею 10 Кодексу цивільного захисту України, Законом України «Про місцеве самоврядування в Україні», виконком міської ради вирішив</w:t>
      </w:r>
      <w:r>
        <w:rPr>
          <w:spacing w:val="20"/>
          <w:szCs w:val="28"/>
        </w:rPr>
        <w:t>: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6"/>
        <w:jc w:val="both"/>
        <w:rPr/>
      </w:pPr>
      <w:r>
        <w:rPr>
          <w:szCs w:val="28"/>
        </w:rPr>
        <w:t>1. Затвердити Положення про Криворізьку міську ланку Дніпропетровсь-кої територіальної підсистеми єдиної державної системи цивільного захисту (додається).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6"/>
        <w:jc w:val="both"/>
        <w:rPr>
          <w:szCs w:val="28"/>
        </w:rPr>
      </w:pPr>
      <w:r>
        <w:rPr>
          <w:szCs w:val="28"/>
        </w:rPr>
        <w:t>2. Виконкомам районних у місті рад затвердити положення про відповідні районні ланки Криворізької міської ланки Дніпропетровської територіальної підсистеми єдиної державної системи цивільного захисту.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, координацію роботи – на управління з питань надзвичайних ситуацій та цивільного захисту населення виконкому міської ради (Жупінас С.І.). </w:t>
      </w:r>
    </w:p>
    <w:p>
      <w:pPr>
        <w:pStyle w:val="Normal"/>
        <w:spacing w:lineRule="auto" w:line="36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2-10T08:38:00Z</dcterms:modified>
  <cp:revision>3</cp:revision>
  <dc:subject/>
  <dc:title> </dc:title>
</cp:coreProperties>
</file>