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708" w:hanging="0"/>
        <w:rPr>
          <w:i/>
          <w:i/>
          <w:sz w:val="24"/>
        </w:rPr>
      </w:pPr>
      <w:r>
        <w:rPr>
          <w:i/>
          <w:sz w:val="24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10773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4"/>
        </w:rPr>
        <w:tab/>
        <w:t xml:space="preserve">         до рішення виконкому міської 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370" w:leader="none"/>
        </w:tabs>
        <w:ind w:left="4248" w:firstLine="708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09.12.2015 №4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цедурних  дій адміністраторів  щодо  надання  адміністративних послу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 Центрі надання адміністративних послуг «Муніципальний  центр послуг м. Кривого Рогу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 його територіальних підрозділах</w:t>
      </w:r>
    </w:p>
    <w:tbl>
      <w:tblPr>
        <w:tblW w:w="1546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"/>
        <w:gridCol w:w="1842"/>
        <w:gridCol w:w="1701"/>
        <w:gridCol w:w="1938"/>
        <w:gridCol w:w="1464"/>
        <w:gridCol w:w="29"/>
        <w:gridCol w:w="1389"/>
        <w:gridCol w:w="2551"/>
        <w:gridCol w:w="1134"/>
        <w:gridCol w:w="1843"/>
        <w:gridCol w:w="992"/>
      </w:tblGrid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зва  по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Управління ветеринарної медицини в м. Кривому Розі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иманн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ксплуатаційно-го дозволу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 календар-</w:t>
            </w:r>
          </w:p>
          <w:p>
            <w:pPr>
              <w:pStyle w:val="Normal"/>
              <w:ind w:right="-124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них д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 перелік харчових продуктів, які планує-ться виробляти або зберігати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0,17 міні-мальної заробіт-ної плати у місяч-ному роз-мірі,уста-новленої законом на 01січ-ня кален-дарного року, в якому подаєть-ся заява  </w:t>
            </w:r>
            <w:r>
              <w:rPr>
                <w:i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они України «Про адмініст-ративні послу-ги», «Про дозві-льну систему у сфері господар-ської діяльнос-ті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«Про основ-ні принципи та вимоги до без-печності та якості харчових продуктів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останова  Ка-бінету Міністрів України від 11 листопада 2015 року №930 «Про затвердження Порядку видачі експлуатаційно-го дозволу, </w:t>
            </w:r>
            <w:r>
              <w:rPr>
                <w:sz w:val="20"/>
                <w:szCs w:val="20"/>
              </w:rPr>
              <w:t>ф</w:t>
            </w:r>
            <w:r>
              <w:rPr>
                <w:sz w:val="24"/>
              </w:rPr>
              <w:t>ор-ми експлуата-ційного дозволу та визнання та-кими, що втра-тили чинність, деяких постанов Кабінету Міні-стрів Украї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Дер-жавна</w:t>
            </w:r>
          </w:p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оформлен-ня експлуатацій-ного дозволу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робочі д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-</w:t>
            </w:r>
            <w:r>
              <w:rPr>
                <w:sz w:val="24"/>
              </w:rPr>
              <w:t xml:space="preserve">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4"/>
              </w:rPr>
              <w:t>-</w:t>
            </w:r>
            <w:r>
              <w:rPr>
                <w:sz w:val="24"/>
              </w:rPr>
              <w:t xml:space="preserve"> документ дозвільно-го характеру, що під-лягає переоформлен-н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Безо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кони України «Про адмініст-ративні послу-ги», «Про дозві-льну систему у сфері господар-ської діяльнос-ті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«Про основ-ні принципи та вимоги до без-печності та якості харчових продуктів»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станова  Ка-бінету Міністрів України від 11 листопада 2015 року №930 «Про затвердження Порядку видачі експлуатаційно-го дозволу, </w:t>
            </w:r>
            <w:r>
              <w:rPr>
                <w:sz w:val="20"/>
                <w:szCs w:val="20"/>
              </w:rPr>
              <w:t>ф</w:t>
            </w:r>
            <w:r>
              <w:rPr>
                <w:sz w:val="24"/>
              </w:rPr>
              <w:t>ор-ми експлуата-ційного дозволу та визнання та-кими, що втра-тили чинність, деяких постанов Кабінету Міні-стрів Украї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Дер-жавна</w:t>
            </w:r>
          </w:p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ача дублі-ката експлуата-ційного дозво-лу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ind w:right="-124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робочі д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</w:rPr>
            </w:pPr>
            <w:r>
              <w:rPr>
                <w:sz w:val="24"/>
              </w:rPr>
              <w:t>У разі, якщо бланк документа дозвільного характеру не придат-ний для використання внаслідок його пошко-дження, додатково додається непридатний для використання документ дозвільного характеру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-     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они України «Про адмініст-ративні послу-ги», «Про дозві-льну систему у сфері господар-ської діяльнос-ті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«Про основ-ні принципи та вимоги до без-печності та якості харчових продуктів»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станова  Ка-бінету Міністрів України від 11 листопада 2015 року №930 «Про затвердження Порядку видачі експлуатаційно-го дозволу, </w:t>
            </w:r>
            <w:r>
              <w:rPr>
                <w:sz w:val="20"/>
                <w:szCs w:val="20"/>
              </w:rPr>
              <w:t>ф</w:t>
            </w:r>
            <w:r>
              <w:rPr>
                <w:sz w:val="24"/>
              </w:rPr>
              <w:t>ор-ми експлуата-ційного дозволу та визнання та-кими, що втра-тили чинність, деяких постанов Кабінету Міні-стрів України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Дер-жавна</w:t>
            </w:r>
          </w:p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улюв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ксплуатацій-ного дозволу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 д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а встановленого зразка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-     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они України «Про адмініст-ративні послу-ги», «Про дозві-льну систему у сфері господар-ської діяльнос-ті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«Про основ-ні принципи та вимоги до без-печності та якості харчових продуктів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останова  Ка-бінету Міністрів України від 11 листопада 2015 року №930 «Про затвердження Порядку видачі експлуатаційно-го дозволу, </w:t>
            </w:r>
            <w:r>
              <w:rPr>
                <w:sz w:val="20"/>
                <w:szCs w:val="20"/>
              </w:rPr>
              <w:t>ф</w:t>
            </w:r>
            <w:r>
              <w:rPr>
                <w:sz w:val="24"/>
              </w:rPr>
              <w:t>ор-ми експлуата-ційного дозволу та визнання та-кими, що втра-тили чинність, деяких постанов Кабінету Міні-стрів Украї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Дер-жавна</w:t>
            </w:r>
          </w:p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sz w:val="24"/>
              </w:rPr>
              <w:t>(адмі-ністра-тив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руюча справами  виконкому</w:t>
        <w:tab/>
        <w:t xml:space="preserve">     О.Шовгеля 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8" w:top="851" w:footer="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 xml:space="preserve">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 xml:space="preserve">                                                                 </w:t>
    </w:r>
    <w:r>
      <w:rPr>
        <w:i/>
        <w:sz w:val="24"/>
      </w:rPr>
      <w:t xml:space="preserve">Продовження додатка 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tbl>
    <w:tblPr>
      <w:tblW w:w="15469" w:type="dxa"/>
      <w:jc w:val="left"/>
      <w:tblInd w:w="-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"/>
      <w:gridCol w:w="1842"/>
      <w:gridCol w:w="1701"/>
      <w:gridCol w:w="1938"/>
      <w:gridCol w:w="1493"/>
      <w:gridCol w:w="1389"/>
      <w:gridCol w:w="2551"/>
      <w:gridCol w:w="1134"/>
      <w:gridCol w:w="1843"/>
      <w:gridCol w:w="992"/>
    </w:tblGrid>
    <w:tr>
      <w:trPr/>
      <w:tc>
        <w:tcPr>
          <w:tcW w:w="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6:00Z</dcterms:created>
  <dc:creator>dialog1</dc:creator>
  <dc:description/>
  <cp:keywords/>
  <dc:language>en-US</dc:language>
  <cp:lastModifiedBy>zagalny301</cp:lastModifiedBy>
  <cp:lastPrinted>2015-12-04T09:18:00Z</cp:lastPrinted>
  <dcterms:modified xsi:type="dcterms:W3CDTF">2015-12-10T08:35:00Z</dcterms:modified>
  <cp:revision>55</cp:revision>
  <dc:subject/>
  <dc:title/>
</cp:coreProperties>
</file>