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3 №281 «Про покра-щення якості надання послуг мешканцям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раховуючи зміни, що відбулися в чинному законодавстві України; ке-руючись Законами України «Про адміністративні послуги», «Про місцеве само-врядування в Україні», </w:t>
      </w:r>
      <w:r>
        <w:rPr>
          <w:bCs/>
          <w:szCs w:val="28"/>
        </w:rPr>
        <w:t>виконком міської ради 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/>
        <w:t>1</w:t>
      </w:r>
      <w:r>
        <w:rPr>
          <w:bCs/>
          <w:iCs/>
          <w:szCs w:val="28"/>
        </w:rPr>
        <w:t xml:space="preserve">. </w:t>
      </w:r>
      <w:r>
        <w:rPr/>
        <w:t xml:space="preserve">Унести </w:t>
      </w:r>
      <w:r>
        <w:rPr>
          <w:szCs w:val="28"/>
        </w:rPr>
        <w:t xml:space="preserve">зміни </w:t>
      </w:r>
      <w:r>
        <w:rPr>
          <w:iCs/>
          <w:szCs w:val="28"/>
        </w:rPr>
        <w:t xml:space="preserve">до </w:t>
      </w:r>
      <w:r>
        <w:rPr>
          <w:szCs w:val="28"/>
        </w:rPr>
        <w:t>рішення виконкому міської ради від 14.08.2013 №281  «Про покращення якості надання послуг мешканцям м. Кривого Рогу», зі змі-нами, а саме: у Регламенті процедурних дій адміністраторів щодо надання  адміністративних послуг у Центрі надання  адміністративних послуг «Муніци-пальний  центр послуг м. Кривого Рогу» та його територіальних підрозділах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 процедури, що надаються управлінням ветеринарної медицини в м. Кривому Розі, передбачені пунктами 5 – 8 (дода-ток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 послугами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ються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лінням земельних ресурсів викон-кому міської ради, у графі «наявність документів, необхідних для розгляду» доповнити:  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абзацом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разі надання земельної ділянки в оренду: витяг з технічної докумен-тації про нормативну грошову оцінку земельної ділянки (діє з 01.01.2016)»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2 пункти 4, 6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– 8</w:t>
      </w:r>
      <w:r>
        <w:rPr>
          <w:rFonts w:cs="Times New Roman" w:ascii="Times New Roman" w:hAnsi="Times New Roman"/>
          <w:sz w:val="28"/>
          <w:szCs w:val="28"/>
          <w:lang w:val="uk-UA"/>
        </w:rPr>
        <w:t>, 10, 11 абзацом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тяг з технічної документації про нормативну грошову оцінку земе-льної ділянки (діє з 01.01.2016)».</w:t>
      </w:r>
      <w:r>
        <w:rPr>
          <w:rFonts w:cs="Times New Roman" w:ascii="Times New Roman" w:hAnsi="Times New Roman"/>
          <w:color w:val="FF0000"/>
          <w:lang w:val="uk-UA"/>
        </w:rPr>
        <w:t xml:space="preserve">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Контроль за виконанням рішення покласти на 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33:00Z</dcterms:modified>
  <cp:revision>5</cp:revision>
  <dc:subject/>
  <dc:title> </dc:title>
</cp:coreProperties>
</file>