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en-US"/>
        </w:rPr>
        <w:t xml:space="preserve"> </w:t>
      </w: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09.12.2015 №47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6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"Північний гірничо-збагачувальний комбінат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Централь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Інгулецьк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,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"АрселорМіттал Кривий Ріг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ий підрозділ публічного акціонерного товариства "Маріупольський металургійний комбінат ім. Ілліча" гірничо-збагачувальний комплекс "Укрмеханобр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lang w:val="uk-UA"/>
        </w:rPr>
        <w:t>Керуюча справами виконкому                                                О.Шовгеля</w:t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120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0:00Z</dcterms:created>
  <dc:creator>ecology402</dc:creator>
  <dc:description/>
  <cp:keywords/>
  <dc:language>en-US</dc:language>
  <cp:lastModifiedBy>zagalny301</cp:lastModifiedBy>
  <cp:lastPrinted>2012-11-21T15:19:00Z</cp:lastPrinted>
  <dcterms:modified xsi:type="dcterms:W3CDTF">2015-12-10T08:24:00Z</dcterms:modified>
  <cp:revision>14</cp:revision>
  <dc:subject/>
  <dc:title>Про  погодження  підприємствам</dc:title>
</cp:coreProperties>
</file>