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в 2016 році   масових вибухів у кар'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8" w:firstLine="720"/>
        <w:jc w:val="both"/>
        <w:rPr>
          <w:lang w:val="uk-UA"/>
        </w:rPr>
      </w:pPr>
      <w:r>
        <w:rPr>
          <w:lang w:val="uk-UA"/>
        </w:rPr>
        <w:t>З метою дотримання вимог природоохоронного законодавства; ураховуючи звернення гірничодобувних підприємств міста; відповідно до Законів України "Про охорону навколишнього природного середовища", "Про охорону атмосферного повітря"; керуючись Законом України "Про місцеве самоврядування в Україні", виконком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1. Погодити підприємствам міста (додаток) проведення в 2016 році масових вибухів у кар’є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Підприємствам міста, зазначеним у додатку, при проведенні масових вибухів у кар’єрах: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lang w:val="uk-UA"/>
        </w:rPr>
      </w:pPr>
      <w:r>
        <w:rPr>
          <w:lang w:val="uk-UA"/>
        </w:rPr>
        <w:t>2.1 виконувати в повному обсязі заходи, спрямовані на скорочення негативного впливу на довкілля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>
          <w:iCs/>
          <w:lang w:val="uk-UA"/>
        </w:rPr>
      </w:pPr>
      <w:r>
        <w:rPr>
          <w:iCs/>
          <w:lang w:val="uk-UA"/>
        </w:rPr>
        <w:t>2.2 постійно, при кожному масовому вибуху, здійснювати із залученням спеціалізованих незалежних організацій: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.1</w:t>
      </w:r>
      <w:r>
        <w:rPr>
          <w:lang w:val="uk-UA"/>
        </w:rPr>
        <w:t xml:space="preserve"> інструментально-лабораторні виміри параметрів сейсмічних і ударних повітряних хвиль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>
          <w:lang w:val="uk-UA"/>
        </w:rPr>
      </w:pPr>
      <w:r>
        <w:rPr>
          <w:lang w:val="uk-UA"/>
        </w:rPr>
        <w:t>2.2.2 ведення спостережень за негативною дією сейсмічних і ударних повітряних хвиль на стан житлових будівель та споруд соціально-культурного призначення, розташованих у зоні впливу  вибухових робіт;</w:t>
      </w:r>
    </w:p>
    <w:p>
      <w:pPr>
        <w:pStyle w:val="21"/>
        <w:ind w:right="38" w:firstLine="720"/>
        <w:rPr>
          <w:lang w:val="uk-UA"/>
        </w:rPr>
      </w:pPr>
      <w:r>
        <w:rPr>
          <w:lang w:val="uk-UA"/>
        </w:rPr>
        <w:t>2.2.3 інструментально-лабораторні виміри викидів забруднюючих речовин у атмосферне повітря на території житлових забудов, розташованих у межах санітарно-захисних зон кар’єрів;</w:t>
      </w:r>
    </w:p>
    <w:p>
      <w:pPr>
        <w:pStyle w:val="TextBody"/>
        <w:tabs>
          <w:tab w:val="clear" w:pos="708"/>
          <w:tab w:val="left" w:pos="709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2.3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3.1 вимоги ДСТУ 4704:2008 "Проведення промислових вибухів. Норми сейсмічної безпеки" щодо збереження цивільних і промислових  будівель та споруд  від негативного впливу вибухових робіт;</w:t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  <w:t>2.3.2 метеорологічні умови при виконанні заходів, пов’язаних зі зниженням обсягів викидів забруднюючих речовин у атмосферне повітря;</w:t>
      </w:r>
    </w:p>
    <w:p>
      <w:pPr>
        <w:pStyle w:val="TextBody"/>
        <w:tabs>
          <w:tab w:val="clear" w:pos="708"/>
          <w:tab w:val="left" w:pos="426" w:leader="none"/>
        </w:tabs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4 постійно використовувати безтротилові вибухові речовини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5 щомісячно надавати до управління екології виконкому міської ради звіти про проведення інструментально-лабораторних вимірів параметрів викидів забруднюючих речовин у атмосферне повітря та сейсмічних і ударних повітряних хвиль з визначенням їх негативної дії на стан будівель і споруд, розташованих у зоні впливу вибухових робіт.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Рекоменд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>3.1</w:t>
        <w:tab/>
        <w:t xml:space="preserve">публічному акціонерному товариству "Південний </w:t>
      </w:r>
      <w:r>
        <w:rPr/>
        <w:t>гірничо-збагачу-вальний комбінат</w:t>
      </w:r>
      <w:r>
        <w:rPr>
          <w:szCs w:val="28"/>
        </w:rPr>
        <w:t>" (Федін К.А.) дотримуватис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.1</w:t>
        <w:tab/>
        <w:t>умов протоколу експертизи проекту будівництва (реконструкції) Державної установи "Інститут гігієни та медичної екології ім. О.М. Марзєєва АМН України" від 18.02.2011 №4.10/3/2943;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szCs w:val="28"/>
          <w:lang w:val="uk-UA"/>
        </w:rPr>
      </w:pPr>
      <w:r>
        <w:rPr>
          <w:szCs w:val="28"/>
          <w:lang w:val="uk-UA"/>
        </w:rPr>
        <w:t>3.1.2</w:t>
        <w:tab/>
        <w:t>рекомендацій державного підприємства "Державний науково-дослідний інститут будівельних конструкцій";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lang w:val="uk-UA"/>
        </w:rPr>
        <w:t xml:space="preserve">3.2 Державній екологічній інспекції у Дніпропетровській області, від-окремленому структурному підрозділу </w:t>
      </w:r>
      <w:r>
        <w:rPr>
          <w:szCs w:val="28"/>
          <w:lang w:val="uk-UA"/>
        </w:rPr>
        <w:t>"</w:t>
      </w:r>
      <w:r>
        <w:rPr>
          <w:lang w:val="uk-UA"/>
        </w:rPr>
        <w:t>Криворізьке міськрайонне Управління Головного управління Держсанепідслужби у Дніпропетровській області</w:t>
      </w:r>
      <w:r>
        <w:rPr>
          <w:szCs w:val="28"/>
          <w:lang w:val="uk-UA"/>
        </w:rPr>
        <w:t xml:space="preserve">"          </w:t>
      </w:r>
      <w:r>
        <w:rPr>
          <w:lang w:val="uk-UA"/>
        </w:rPr>
        <w:t xml:space="preserve"> (Шибко Д.В., Барабаш В.М.) здійснювати контроль за виконанням підприємствами міста заходів, спрямованих на зниження обсягів викидів забруднюючих речовин у атмосферне повітря при проведенні масових вибухів у кар’єрах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міської ради (Охотнікова С.А.) з метою забезпечення контролю за впливом масових вибухів на навколишнє середовище щомісячно проводити аналіз результатів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5. Визнати таким, що втратило чинність з 01.01.2016, рішення виконкому міської ради від 17.12.2014 №383 "Про погодження підприємствам міста проведення в 2015 році масових вибухів у кар'єрах"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>
          <w:szCs w:val="20"/>
        </w:rPr>
      </w:pPr>
      <w:r>
        <w:rPr/>
        <w:t xml:space="preserve">6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right="-4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23:00Z</dcterms:modified>
  <cp:revision>3</cp:revision>
  <dc:subject/>
  <dc:title> </dc:title>
</cp:coreProperties>
</file>