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Криворіж-автотранс» на списання з балансового обліку газоаналіза-тор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комунального підприємства «Криворіж-автотранс» про списання з балансового обліку та ліквідацію газоаналізатора у зв’язку з непридатністю його для подальшого використання за призначенням, недоцільністю ремонту, моральною застарілістю; ураховуючи погодження відділу транспорту і зв’язку виконкому міської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комунальному підприємству «Криворіжавтотранс» на списання з балансового обліку газоаналізатора (інвентарний номер 10620004, рік уведення в експлуатацію – 2007, вартість: первісна (проіндексована) – 19 904,00 грн., залишкова – 924,06 грн.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підприємству «Криворіжавтотранс» (Заєць С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4.2016 ліквідувати списаний газоаналізатор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4.2016 надати в управління комунальної власності міста викон-кому міської ради звіт про списання газоаналізатора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  відповідно   до   розподілу   обов’язків,   координацію   діяльності  –  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rPr/>
      </w:pPr>
      <w:r>
        <w:rPr>
          <w:szCs w:val="28"/>
        </w:rPr>
        <w:t>управління комунальної власності міста й відділ транспорту і зв’язку виконкому міської ради (Растєгаєва Т.О., Сиротюк С.В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</w:t>
        <w:tab/>
        <w:tab/>
        <w:tab/>
        <w:tab/>
        <w:tab/>
        <w:tab/>
        <w:t xml:space="preserve">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8:21:00Z</dcterms:modified>
  <cp:revision>3</cp:revision>
  <dc:subject/>
  <dc:title> </dc:title>
</cp:coreProperties>
</file>