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 рішення  виконкому    міської    ради   від 08.08.2012  №242  «Про  надання  згоди  відділу  освіти  виконкому Довгинцівської  ра-йонної в місті ради на списання з  балансового обліку  основних  засобів  на  вул. Транзитній, 1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Cs w:val="28"/>
        </w:rPr>
        <w:t xml:space="preserve">Розглянувши клопотання відділу освіти виконкому Довгинцівської районної в місті ради щодо внесення змін до рішення виконкому міської ради від 08.08.2012 №242 «Про надання згоди відділу освіти виконкому Довгин-цівської районної в місті ради на списання з балансового обліку основних засобів на вул. Транзитній, 1а», зі змінами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08.08.2012 №242 «Про надання згоди відділу освіти виконкому Довгинцівської районної в місті ради на списання з балансового обліку основних засобів на вул. Транзит-      ній, 1а», зі змінами, а саме: замінити в пункті 2 дати з «31.12.2015, 31.01.2016» на «31.12.2016, 31.01.2017» відповід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14:00Z</dcterms:modified>
  <cp:revision>4</cp:revision>
  <dc:subject/>
  <dc:title> </dc:title>
</cp:coreProperties>
</file>