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4.2011 №136 «Про затвер-дження Положень про порядок призначення та звільнення з посад керівників підприємств, закладів і установ комунальної власності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раховуючи Постанову Кабінету Міністрів України від 13 жовтня 2015 року №827 «Про затвердження Порядку призначення на посаду керівників загальноосвітніх навчальних закладів державної форми власності»; з метою приведення у відповідність до вимог чинного законодавства України Положень про порядок призначення та звільнення з посад керівників підприємств, закладів і установ комунальної власності міста, затверджених рішенням виконкому міської ради від 13.04.2011 №136, зі змінами; керуючись Законом України «Про місцеве самоврядування в Україні», виконком міської ради  вирішив: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доповнити пункт 1 підпунктом 1.3 в так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3  Положення про порядок призначення та звільнення з посад керівників загальноосвітніх навчальних закладів комунальної власності міста (додається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иключити з підпункту 1.2.1 Положення про порядок призначення та звільнення з посад керівників закладів і установ комунальної власності міста такі освітянські заклади: «загальноосвітні навчальні заклади, спеціалізовані школи, гімназії, ліцеї, загальноосвітні школи-інтернати, навчально-виховні комплекс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освіти і науки виконкому міської ради (Касимова Н.О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при призначенні на посади керівників комунальних загальноосвітніх навчальних закладів керуватися Положенням про порядок призначення та звільнення з посад керівників загальноосвітніх навчальних закладів комунальної власності мі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унести відповідні зміни до Положення про управління освіти і науки виконкому міської рад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    Ю.Вілкул</w:t>
        <w:tab/>
      </w:r>
    </w:p>
    <w:p>
      <w:pPr>
        <w:pStyle w:val="Heading5"/>
        <w:tabs>
          <w:tab w:val="clear" w:pos="708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8:10:00Z</dcterms:modified>
  <cp:revision>3</cp:revision>
  <dc:subject/>
  <dc:title> </dc:title>
</cp:coreProperties>
</file>