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иконкомів Довгинцівської, Інгулецької,  Жовтневої районних у місті рад щодо встановлення меморіальних дощок на честь військовослужбовців, загиблих під час виконання військового обов’язку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 установлення меморіальних дощок на честь військовослужбовців, загиблих під час виконання військового обов’язку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1.1 у зоні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Cs w:val="28"/>
        </w:rPr>
        <w:t>1.1.1.1 молодшого сержанта Збройних сил України Осташевського Олексія Сергійовича на фасаді Криворізької загальноосвітньої школи I-III ступенів №84 Криворізької міської ради Дніпропетровської області (вул. Мі-лашенкова, 57</w:t>
      </w:r>
      <w:r>
        <w:rPr/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1.2</w:t>
      </w:r>
      <w:r>
        <w:rPr/>
        <w:t xml:space="preserve"> </w:t>
      </w:r>
      <w:r>
        <w:rPr>
          <w:szCs w:val="28"/>
        </w:rPr>
        <w:t xml:space="preserve">старшого солдата Збройних сил України Ткачука Костянтина Вячеславовича на фасаді Політехнічного коледжу Державного вищого навчального закладу «Криворізький національний університет» (вул. Карме-люка, 33); 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1.1.2 старшого сержанта групи прикордонних військ Рзянкіна Андрія Миколайовича </w:t>
      </w:r>
      <w:r>
        <w:rPr/>
        <w:t>на фасаді Криворізької загальноосвітньої школи I-III ступенів №34  Криворізької  міської  ради   Дніпропетровської  області  (вул. Ірти-ська, 20А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1.2 відділам освіти  виконкомів   Довгинцівської,   Жовтневої   район-них  у  місті  рад  (Лопатнюк О.М., Коргут С.А.), Політехнічному коледжу Державного вищого навчального закладу «Криворізький національний університет» (Кулішова Н.О.) узяття на балансовий облік меморіальних дощок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16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right="-57" w:firstLine="709"/>
        <w:rPr/>
      </w:pPr>
      <w:r>
        <w:rPr>
          <w:szCs w:val="28"/>
        </w:rPr>
        <w:t>2. Доручити виконкомам Інгулецької, Довгинцівської, Жовтневої районних у місті  рад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260" w:leader="none"/>
          <w:tab w:val="left" w:pos="851" w:leader="none"/>
        </w:tabs>
        <w:ind w:right="-49"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8:07:00Z</dcterms:modified>
  <cp:revision>3</cp:revision>
  <dc:subject/>
  <dc:title> </dc:title>
</cp:coreProperties>
</file>