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11.2015 №432 «Про прове-дення міських новорічних свят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метою залучення всіх дітей пільгових категорій до участі в новорічних святах,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ня виконкому міської ради від 11.11.2015 №432 «Про проведення міських новорічних свят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мінити в пункті 2 суму з «</w:t>
      </w:r>
      <w:r>
        <w:rPr>
          <w:spacing w:val="-6"/>
          <w:szCs w:val="28"/>
        </w:rPr>
        <w:t>331 570 (триста тридцять одну тисячу п’ятсот сімдесят) грн. 00 коп.</w:t>
      </w:r>
      <w:r>
        <w:rPr>
          <w:szCs w:val="28"/>
        </w:rPr>
        <w:t>» на</w:t>
      </w:r>
      <w:r>
        <w:rPr>
          <w:color w:val="0000FF"/>
          <w:szCs w:val="28"/>
        </w:rPr>
        <w:t xml:space="preserve"> </w:t>
      </w:r>
      <w:r>
        <w:rPr>
          <w:szCs w:val="28"/>
        </w:rPr>
        <w:t>«381 550 (триста вісімдесят одну тисячу п’ятсот п’ятдесят) грн. 00 коп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класти в новій редакції пункт 1 та рядок «Усього» додатка (додаток)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eastAsia="Calibri"/>
      <w:szCs w:val="20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04:00Z</dcterms:modified>
  <cp:revision>3</cp:revision>
  <dc:subject/>
  <dc:title> </dc:title>
</cp:coreProperties>
</file>