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761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TextBody"/>
        <w:spacing w:before="0" w:after="0"/>
        <w:ind w:firstLine="5761"/>
        <w:rPr>
          <w:i/>
          <w:i/>
          <w:lang w:val="uk-UA"/>
        </w:rPr>
      </w:pPr>
      <w:r>
        <w:rPr>
          <w:i/>
          <w:lang w:val="uk-UA"/>
        </w:rPr>
        <w:t xml:space="preserve">до рішення виконкому міської ради </w:t>
      </w:r>
    </w:p>
    <w:p>
      <w:pPr>
        <w:pStyle w:val="Normal"/>
        <w:ind w:left="5670" w:hanging="0"/>
        <w:rPr>
          <w:i/>
          <w:i/>
          <w:lang w:val="uk-UA"/>
        </w:rPr>
      </w:pPr>
      <w:r>
        <w:rPr>
          <w:i/>
          <w:lang w:val="uk-UA"/>
        </w:rPr>
        <w:t>09.12.2015 №472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орядок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надання безкоштовного харчування дітям, батьки яких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діяні </w:t>
      </w:r>
      <w:r>
        <w:rPr>
          <w:b/>
          <w:bCs/>
          <w:i/>
          <w:iCs/>
          <w:sz w:val="28"/>
          <w:szCs w:val="28"/>
          <w:lang w:val="uk-UA"/>
        </w:rPr>
        <w:t xml:space="preserve">чи були задіяні, зникли безвісти або загинули в ході </w:t>
      </w:r>
    </w:p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п</w:t>
      </w:r>
      <w:r>
        <w:rPr>
          <w:b/>
          <w:bCs/>
          <w:i/>
          <w:sz w:val="28"/>
          <w:szCs w:val="28"/>
          <w:lang w:val="uk-UA"/>
        </w:rPr>
        <w:t xml:space="preserve">роведення  антитерористичної операції на  сході України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48"/>
        <w:rPr/>
      </w:pPr>
      <w:r>
        <w:rPr>
          <w:sz w:val="28"/>
          <w:szCs w:val="28"/>
        </w:rPr>
        <w:t>Порядок надання безкоштовного харчування дітям, батьки (або один з батьків) яких задіяні чи були задіяні, зникли безвісти або загинули в ході проведення антитерористичної операції на сході України (надалі – Порядок) визначає умови надання безкоштовного харчування вихованцям дошкільних та учням загальноосвітніх навчальних закладів міста, батьки (або один з батьків) яких з числа військовослужбовців міста Кривого Рогу задіяні чи були задіяні, зникли безвісти або загинули в ході проведення антитерористичної операції на сході Україн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Діти, які відвідують дошкільні та загальноосвітні навчальні заклади міста, батьки (або один з батьків), яких задіяні чи були задіяні, зникли безвісти або загинули в ході проведення антитерористичної операції на сході України  з числа військовослужбовців, звільняються від плати за харчування в вищезазначених комунальних закладах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 Для отримання безкоштовного харчування один з батьків повинен звернутися з письмовою заявою до керівника навчального закладу, де перебуває дитина, та надати докумен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48"/>
        <w:rPr/>
      </w:pPr>
      <w:r>
        <w:rPr>
          <w:sz w:val="28"/>
          <w:szCs w:val="28"/>
        </w:rPr>
        <w:t>заяву, у якій указується підстава для надання безкоштовного харчування, зазначається про попередження відносно особистої відпові-дальності за достовірність поданої інформації та своєчасне повідомлення про завершення терміну перебування батьків (або одного з батьків) дітей у зоні проведення антитерористичної операції на сході Україн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48"/>
        <w:rPr/>
      </w:pPr>
      <w:r>
        <w:rPr>
          <w:sz w:val="28"/>
          <w:szCs w:val="28"/>
        </w:rPr>
        <w:t>копію документа, що підтверджує підставу для надання безкоштовного харчування, виданого уповноваженим органом, який підтверджує факти участі батьків (або одного з батьків) дітей у проведенні  антитерористичної операції на сході України, зникнення безвісти, або свідоцтва про смерть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48"/>
        <w:rPr/>
      </w:pPr>
      <w:r>
        <w:rPr>
          <w:sz w:val="28"/>
          <w:szCs w:val="28"/>
        </w:rPr>
        <w:t>довідку про склад сім’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копію свідоцтва про народження дитини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 Надані документи розглядаються на педагогічній раді закладу, рішення якої затверджується наказом по навчальному закладу. Наказ погоджується з відділом освіти виконкому відповідної районної у місті ради не пізніше наступного робочого дня після подачі заявником документів та передається разом з повним пакетом документів до централізованої бухгалтерії відділу осві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нем початку надання безкоштовного харчування є день, наступний за днем проходження процедури, визначеної пунктом 4 Поряд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Безкоштовне харчування надається на період фактичного перебування батьків (одного з батьків) у зоні проведення антитерористичної операції на сході Україн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pacing w:val="-4"/>
          <w:sz w:val="28"/>
          <w:szCs w:val="28"/>
          <w:lang w:val="uk-UA"/>
        </w:rPr>
        <w:t xml:space="preserve">У випадку, якщо з об’єктивних причин </w:t>
      </w:r>
      <w:r>
        <w:rPr>
          <w:sz w:val="28"/>
          <w:szCs w:val="28"/>
          <w:lang w:val="uk-UA"/>
        </w:rPr>
        <w:t>документи, що є підставою для надання безкоштовного харчування дітей були надані батьками (або одним з батьків) після того як термін перебування учасника в зоні проведення антитерористичної операції уже розпочався та не закінчився або закінчився, харчування дитини здійснюється з моменту, визначеного  пунктом 5 Порядку, протягом всього терміну перебування батьків (або одного з батьків) у зоні проведення антитерористичної операції на сході України, підтвердженого відповідними документами. Термін надання безкоштовного харчування не може перебільшувати часу перебування дитини в закладі осві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8. Грошова компенсація за харчування дитини в закладі освіти коштом міського бюджету не проводиться.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left="570" w:hanging="57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даток підготовлено управлінням освіти і наук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ind w:right="26" w:hanging="0"/>
        <w:rPr/>
      </w:pPr>
      <w:r>
        <w:rPr>
          <w:i/>
          <w:iCs/>
        </w:rPr>
        <w:t>Начальник управління</w:t>
        <w:tab/>
        <w:tab/>
        <w:tab/>
        <w:tab/>
        <w:tab/>
        <w:tab/>
        <w:tab/>
        <w:t xml:space="preserve">Н.Касимова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Намінат Наталія Василівна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</w:rPr>
        <w:t>74 66 83, 96 47</w:t>
      </w:r>
      <w:r>
        <w:rPr>
          <w:i/>
          <w:sz w:val="22"/>
          <w:szCs w:val="22"/>
          <w:lang w:val="uk-UA"/>
        </w:rPr>
        <w:t>,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Шаповалова Світлана Володимирівна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74 29 12, 96 5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5"/>
        </w:tabs>
        <w:ind w:left="6435" w:hanging="1215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813"/>
        </w:tabs>
        <w:ind w:left="1813" w:hanging="10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48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8:00Z</dcterms:created>
  <dc:creator>User</dc:creator>
  <dc:description/>
  <cp:keywords/>
  <dc:language>en-US</dc:language>
  <cp:lastModifiedBy>zagalny301</cp:lastModifiedBy>
  <cp:lastPrinted>2015-12-04T16:10:00Z</cp:lastPrinted>
  <dcterms:modified xsi:type="dcterms:W3CDTF">2015-12-10T08:01:00Z</dcterms:modified>
  <cp:revision>22</cp:revision>
  <dc:subject/>
  <dc:title/>
</cp:coreProperties>
</file>