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9.2014 №303 «Про затвер-дження Порядку надання безкоштовного харчування ді-тям, батьки яких задіяні або загинули в ході проведення антитерористичної операції на сході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pacing w:val="4"/>
          <w:sz w:val="28"/>
          <w:szCs w:val="28"/>
        </w:rPr>
        <w:t xml:space="preserve">З метою соціальної підтримки сімей військовослужбовців та працівників органів внутрішніх </w:t>
      </w:r>
      <w:r>
        <w:rPr>
          <w:sz w:val="28"/>
          <w:szCs w:val="28"/>
        </w:rPr>
        <w:t>справ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які задіяні чи були задіяні, зникли безвісти або загинули в ході проведення антитерористичної операції на сході Украї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8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17.09.2014 №303 «Про затвердження Порядку надання безкоштовного харчування дітям, батьки яких задіяні або загинули в ході проведення антитерористичної операції на сході України», а сам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1  доповнити назву та пункт 1 рішення після слова «задіяні» фразою «чи були задіяні, зникли безві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2 викласти в новій редакції Порядок надання безкоштовного харчування дітям, батьки яких задіяні чи були задіяні, зникли безвісти або загинули в ході проведення антитерористичної операції на сході України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"/>
      <w:lvlJc w:val="left"/>
      <w:pPr>
        <w:tabs>
          <w:tab w:val="num" w:pos="2910"/>
        </w:tabs>
        <w:ind w:left="2910" w:hanging="17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710"/>
      </w:pPr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710"/>
      </w:pPr>
    </w:lvl>
    <w:lvl w:ilvl="4">
      <w:start w:val="1"/>
      <w:numFmt w:val="decimal"/>
      <w:lvlText w:val="%1.%2.%3.%4.%5"/>
      <w:lvlJc w:val="left"/>
      <w:pPr>
        <w:tabs>
          <w:tab w:val="num" w:pos="2910"/>
        </w:tabs>
        <w:ind w:left="2910" w:hanging="1710"/>
      </w:pPr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710"/>
      </w:pPr>
    </w:lvl>
    <w:lvl w:ilvl="6">
      <w:start w:val="1"/>
      <w:numFmt w:val="decimal"/>
      <w:lvlText w:val="%1.%2.%3.%4.%5.%6.%7"/>
      <w:lvlJc w:val="left"/>
      <w:pPr>
        <w:tabs>
          <w:tab w:val="num" w:pos="2910"/>
        </w:tabs>
        <w:ind w:left="2910" w:hanging="171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00:00Z</dcterms:modified>
  <cp:revision>3</cp:revision>
  <dc:subject/>
  <dc:title> </dc:title>
</cp:coreProperties>
</file>