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поховання Філіна Воло-димира Володимиро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заяву громадянки Д’яченко Ольги Володимирівни про надання дозволу на перепоховання Філіна Володимира Володимировича, санітарне посвідчення відокремленого структурного підрозділу «</w:t>
      </w:r>
      <w:r>
        <w:rPr>
          <w:iCs/>
          <w:szCs w:val="28"/>
        </w:rPr>
        <w:t xml:space="preserve">Криворізьке міськрайонне Управління Головного управління Держсанепідслужби у Дніпропетровській області» </w:t>
      </w:r>
      <w:r>
        <w:rPr/>
        <w:t>від 26.11.2015 №2/1-8-4/5147; ураховуючи довідку ритуальної служби – комунального підприємства «Ритуал Сервіс Плюс» від 23.11.2015 №597; відповідно до Державних санітарних правил та норм «Гігієнічні вимоги щодо облаштування і утримання кладовищ в населених пунктах України» ДСанПіН 2.2.2.028-99; керуючись Законами України «Про поховання та похоронну справу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 Надати дозвіл громадянці Д’яченко Ользі Володимирівні на перепоховання Філіна Володимира Володимировича (свідоцтво про смерть – серія І-КИ №264473 від 28.01.2009, видане Саксаганським відділом реєстрації актів цивільного стану Криворізького міського управління юстиції Дніпропетровської області) з місця поховання на кладовищі «Західне»  м. Кри-вий Ріг на ділянку родинного місця поховання на кладовищі «</w:t>
      </w:r>
      <w:r>
        <w:rPr>
          <w:color w:val="000000"/>
        </w:rPr>
        <w:t>Північно-Довгинцівське</w:t>
      </w:r>
      <w:r>
        <w:rPr/>
        <w:t>» м. Кривий Рі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 Д’яченко Ользі Володимирівні забезпечити проведення перепоховання в зимовий період у присутності медичного праців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7:58:00Z</dcterms:modified>
  <cp:revision>3</cp:revision>
  <dc:subject/>
  <dc:title> </dc:title>
</cp:coreProperties>
</file>