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-літики виконкому міської ради на передачу житлового будинку на балансовий облік об’єднання співвласників багатоквартир-ного будинку «Інгулець-21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об’єднання співвласників багатоквартирного будинку «Інгулець - 28» щодо передачі на його балансовий облік житлового будинку; ураховуючи протокол №2 загальних зборів членів об’єднання від 25.10.2015;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и Кабінету Міністрів України від     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 згоду  управлінню благоустрою та житлової політики виконкому міської ради на передачу житлового будинку за адресою:                вул. Кармелюка, 21  на балансовий облік об’єднання співвласників багатоквартирного будинку «Інгулець - 21» з відповідними документами, згідно з вимогами чинного законодавства Україн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: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/>
      </w:pPr>
      <w:r>
        <w:rPr>
          <w:szCs w:val="28"/>
        </w:rPr>
        <w:t>2.1 передати на балансовий облік об’єднання співвласників багато-квартирного будинку «Інгулець - 21» житловий будинок за адресою:                вул. Кармелюка, 21, окрім нежитлових приміщень, що є самостійними об’єктами цивільно-правових відносин;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2.2 забезпечити  оформлення  за  територіальною громадою міста Кривого Рогу  права  власності  на  приміщення,  що  є  її власністю,  відповідно до 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3 створити  комісію для приймання-передачі житлового будинку з  балансового обліку. Копію акта приймання-передачі надати до управління комунальної власності міста виконкому міської ради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Управлінню комунальної власності міста виконкому міської  ради (Растєгаєва Т.О.) 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Рекомендувати об’єднанню   співвласників   багатоквартирного будинку «Інгулець - 21» (Галко А.В.)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1 здійснювати виконання зобов’язань щодо утримання, збереження та використання прийнятого житлового будинку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2 розпорядження прийнятим житловим будинком (передачу, списання, орендне використання тощо), за наявності в ньому майна комунальної власності територіальної громади міста Кривого Рогу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7:56:00Z</dcterms:modified>
  <cp:revision>3</cp:revision>
  <dc:subject/>
  <dc:title> </dc:title>
</cp:coreProperties>
</file>