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балансового обліку управління благоустрою та житлової політики виконкому міської ради одноповерхового житлового будинку 9 на         вул. Шостаковича,  що перебу-ває в приватній власн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firstLine="566"/>
        <w:jc w:val="both"/>
        <w:rPr/>
      </w:pPr>
      <w:r>
        <w:rPr/>
        <w:t xml:space="preserve">З метою впорядкування складу майна  комунальної  власностi міста; розглянувши заяву власника квартири 1 і документи, наданi ним  щодо зняття з балансового облiку частини одноповерхового житлового будинку 9 на                    вул. Шостаковича; ураховуючи рішення виконкому міської ради від 10.01.2007 №41 </w:t>
      </w:r>
      <w:r>
        <w:rPr>
          <w:szCs w:val="28"/>
        </w:rPr>
        <w:t>«Про дозвіл УЖКГ виконкому міськради на зняття з балансового обліку окремих частин житлових будинків, квартири в яких є співвласністю їх мешканців»</w:t>
      </w:r>
      <w:r>
        <w:rPr/>
        <w:t xml:space="preserve">;  </w:t>
      </w:r>
      <w:r>
        <w:rPr>
          <w:szCs w:val="28"/>
        </w:rPr>
        <w:t>керуючись ст. 29 Закону України «Про мiсцеве самоврядування в Українi», виконком мiської ради вирiшив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firstLine="720"/>
        <w:jc w:val="both"/>
        <w:rPr>
          <w:szCs w:val="20"/>
        </w:rPr>
      </w:pPr>
      <w:r>
        <w:rPr/>
        <w:t>1. Дозволити управлінню благоустрою та житлової політики виконкому міської ради (Катриченко О.В.)  зняти з балансового обліку одноповерховий житловий будинок 9 на вул. Шостаковича, що перебуває в приватній власності  (додаток).</w:t>
      </w:r>
    </w:p>
    <w:p>
      <w:pPr>
        <w:pStyle w:val="Normal"/>
        <w:ind w:right="-185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firstLine="720"/>
        <w:jc w:val="both"/>
        <w:rPr>
          <w:szCs w:val="20"/>
        </w:rPr>
      </w:pPr>
      <w:r>
        <w:rPr/>
        <w:t xml:space="preserve">2. Управлінню комунальної власностi мiста виконкому міської ради (Растєгаєва Т.О.) за поданням управління благоустрою та житлової політики виконкому міської ради згідно з установленим у місті порядком вилучити   одноповерховий житловий будинок 9 на вул. Шостаковича з Реєстру об’єктів нерухомого майна   комунальної власностi міста Кривого Рогу.       </w:t>
      </w:r>
    </w:p>
    <w:p>
      <w:pPr>
        <w:pStyle w:val="Normal"/>
        <w:ind w:right="-185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firstLine="578"/>
        <w:jc w:val="both"/>
        <w:rPr>
          <w:szCs w:val="20"/>
        </w:rPr>
      </w:pPr>
      <w:r>
        <w:rPr/>
        <w:t xml:space="preserve">3. Контроль за виконанням рішення  покласти на  заступників  міського голови відповідно до розподілу обов’язків. </w:t>
      </w:r>
    </w:p>
    <w:p>
      <w:pPr>
        <w:pStyle w:val="Normal"/>
        <w:ind w:right="-185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42" w:right="-185" w:firstLine="862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142" w:right="-185" w:hanging="142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2-10T07:52:00Z</dcterms:modified>
  <cp:revision>3</cp:revision>
  <dc:subject/>
  <dc:title> </dc:title>
</cp:coreProperties>
</file>