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кращих упоряд-ників міста за 2015 рік та занесення їх прізвищ на Дошку пошани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підтримки існуючої традиції заохочення громадян за особисті заслуги перед містом у вирішенні питань підвищення рівня його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територій; розглянувши клопотання виконкомів районних у місті рад; відповідно до рішення виконкому міської ради від 10.12.2008 №845 «Про Дошку пошани кращих упорядників Кривого Рогу», зі змінами, протоколу засідання міської комісії з питань визначення кращих упорядників міста Кривого Рогу від 24.11.2015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изначити кращими впорядниками міста за 2015 рік і занести їх прізвища на Дошку пошани кращих упорядників Кривого Рогу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 Бондар Олександру Анатоліївну – начальника управління з соціальних питань публічного акціонерного товариства «ЄВРАЗ Суха Балка»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Мілюкова Віталія Миколайовича – директора товариства з обмеженою відповідальністю «Весташляхбуд»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еміна Владислава Васильовича – директора спецуправління №447  товариства з обмеженою відповідальністю «Криворіжелектромонтаж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Комірного Віталія Анатолійовича – директора з побуту та соціальних питань публічного акціонерного товариства «Південний гірничо-збагачу-вальний комбіна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правлінню містобудування і архітектури, адміністративно-господар-чому відділу виконкому міської ради (Гнатовський П.П., Онікій О.П.) до 09.01.2016  забезпечити занесення прізвищ кращих упорядників міста на Дошку пошани кращих упорядників Кривого Рог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Ю.Вілкул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50:00Z</dcterms:modified>
  <cp:revision>3</cp:revision>
  <dc:subject/>
  <dc:title> </dc:title>
</cp:coreProperties>
</file>