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-постач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  зв’язку з кадровими змінами; керуючись Законами України «Про житлово-комунальні послуг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 Унести зміни до складу комісії для розгляду питань щодо відклю-чення споживачів від мереж централізованого опалення та гарячого              водопостачання, затвердженого рішенням виконкому міської ради від 15.01.2014  №21, зі змінами, а саме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 вивести зі складу  комісії  Недорубу О.І., Тарабанька В.Г.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 увести до її скла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Портечко Стеллу Євгенівну, головного спеціаліста відділу планування та забудови управління містобудування і архітектури виконкому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Алхімову Ольгу Вікторівну, провідного інженера з інвестиційної діяль-ності Широківської дільниці Нікопольського управління з експлуатації газового господарства регіональної газової компанії «Дніпропетровськгаз» (за згодою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  замінити назви посад:</w:t>
      </w:r>
    </w:p>
    <w:p>
      <w:pPr>
        <w:pStyle w:val="Normal"/>
        <w:jc w:val="both"/>
        <w:rPr/>
      </w:pPr>
      <w:r>
        <w:rPr>
          <w:szCs w:val="28"/>
        </w:rPr>
        <w:tab/>
        <w:t>- Барабаша Валерія Михайловича з «начальник Криворізького міського управління Головного управляння Держсанепідслужби у Дніпропетровській області» на «начальник відокремленого структурного підрозділу «Криворізьке міськрайонне управління Головного управління Держсанепідслужби у Дніпро-петровській області</w:t>
      </w:r>
      <w:r>
        <w:rPr>
          <w:spacing w:val="-4"/>
          <w:szCs w:val="28"/>
        </w:rPr>
        <w:t>», головний державний санітарний лікар міста Кривого Рог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Грачової Тетяни Кузьмівни з «начальник виробничо-технічного відділу регіональної газової компанії «Криворіжгаз» на «начальник планово-виробничого відділу публічного акціонерного товариства «Криворіжгаз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47:00Z</dcterms:modified>
  <cp:revision>3</cp:revision>
  <dc:subject/>
  <dc:title> </dc:title>
</cp:coreProperties>
</file>