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ого приміщення в нежитлов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/>
        <w:t xml:space="preserve">         </w:t>
      </w:r>
      <w:r>
        <w:rPr/>
        <w:t>Розглянувши  заяву  власника  житлового приміщення Меладзе Ігоря Нисановича про переведення його в нежитлове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у житлового будинку та суміжних житлових квартир; відповідно до Житлового кодексу Української РСР, Цивільного кодексу України, рішення міської ради від 28.08.2013 №2161 «Про Порядок переведення житлових будинків і приміщень (квартир) у нежитлові в                       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-185" w:hanging="360"/>
        <w:jc w:val="both"/>
        <w:rPr>
          <w:szCs w:val="28"/>
        </w:rPr>
      </w:pPr>
      <w:r>
        <w:rPr/>
        <w:t>Перевести житлове приміщення  в нежитлове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 Власнику житлового приміщення Меладзе Ігорю Нисановичу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   </w:t>
      </w:r>
      <w:r>
        <w:rPr/>
        <w:t xml:space="preserve">2.1 оформити проектну документацію на реконструкцію приміщення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отримати дозвіл на виконання будівельних робіт в інспекції Держав-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ня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4 у разі наміру зміни цільового призначення приміщення, переведеного  в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 xml:space="preserve">  2.5 у місячний термін укласти договори з надавачами житлово-ко-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080" w:right="-185" w:hanging="360"/>
        <w:jc w:val="both"/>
        <w:rPr>
          <w:szCs w:val="28"/>
        </w:rPr>
      </w:pPr>
      <w:r>
        <w:rPr/>
        <w:t xml:space="preserve">Контроль  за  виконанням  рішення  покласти на  заступника  місь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голови  відповідно до розподілу обов’язків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7:42:00Z</dcterms:modified>
  <cp:revision>3</cp:revision>
  <dc:subject/>
  <dc:title> </dc:title>
</cp:coreProperties>
</file>