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віт щодо здійснення державної регуляторної політи-ки органами місцевого само-врядування міста в 2015 роц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З метою виконання вимог Закону України «Про засади державної регуляторної політики у сфері господарської діяльності», забезпечення відкритості здійснення регуляторної політики органами місцевого самовряду-вання міста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зяти до відома звіт щодо здійснення державної регуляторної політики органами місцевого самоврядування міста в 2015 році (додаток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</w:t>
        <w:tab/>
        <w:t xml:space="preserve">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37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12-10T07:37:00Z</dcterms:modified>
  <cp:revision>3</cp:revision>
  <dc:subject/>
  <dc:title> </dc:title>
</cp:coreProperties>
</file>