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 «Про соціаль-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Ураховуючи пропозиції виконкому Центрально-Міської районної у місті ради, погоджені радою Центрально-Міської районної організації ветеранів,  щодо змін у складі мережі об’єктів торгівлі з торговельного обслуговування інвалідів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Унести зміни до рішення виконкому міської ради від 13.05.2015 №210 «Про соціальний проект «Зігріємо турботою ветерана», а саме: </w:t>
      </w:r>
    </w:p>
    <w:p>
      <w:pPr>
        <w:pStyle w:val="Style15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 підпункті 5.3 замінити прізвище, ініціали керівника об’єкта торгівлі з «Міхова Г.Д.» на «Шабельник І.В.» у відповідному відмінку;</w:t>
      </w:r>
    </w:p>
    <w:p>
      <w:pPr>
        <w:pStyle w:val="Style15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икласти в новій редакції пункти 47 додатка 1 та 11 додатка 2:</w:t>
      </w:r>
    </w:p>
    <w:p>
      <w:pPr>
        <w:pStyle w:val="Style15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4"/>
        <w:gridCol w:w="2552"/>
        <w:gridCol w:w="1701"/>
        <w:gridCol w:w="2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а особа-під-приємец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абельник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лона Вале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азин «Акварель»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нін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укти харчування, хлі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ублічне акціонер-не товариство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Криворіжхліб»</w:t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6"/>
        <w:gridCol w:w="2572"/>
        <w:gridCol w:w="3260"/>
        <w:gridCol w:w="8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чна особа-під-приємець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абельник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лона Валентині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газин «Акварель»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еніна,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атне акціонерне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«Криворізький міськмолокозавод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2. Контроль  за  виконанням рішення покласти на заступника міського го-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ви відповідно до розподілу обов’язків, координацію роботи – на управління розвитку підприємництва виконкому міської ради (Рижкова І.О.) та виконком Центрально-Міської районної у місті ради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36:00Z</dcterms:modified>
  <cp:revision>3</cp:revision>
  <dc:subject/>
  <dc:title> </dc:title>
</cp:coreProperties>
</file>