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 Додаток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 до рішення виконкому міської ради 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b/>
          <w:i/>
          <w:sz w:val="20"/>
          <w:szCs w:val="20"/>
          <w:lang w:val="uk-UA"/>
        </w:rPr>
        <w:tab/>
      </w:r>
      <w:r>
        <w:rPr>
          <w:i/>
          <w:lang w:val="uk-UA"/>
        </w:rPr>
        <w:t>09.12.2015 №46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у яких здійсню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луговування споживачів  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6"/>
        <w:gridCol w:w="2109"/>
        <w:gridCol w:w="3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9"/>
        <w:gridCol w:w="2096"/>
        <w:gridCol w:w="354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Бакум Світлана Сергії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Balaton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ортивно-розважаль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ий центр «Ігро Лай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Бондар Ірина Анатолії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ий комплекс «Джамп Сіт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0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Тачкулієва Єлизавета Олександрі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у сфері розв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19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рма Люкс К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а 36/ 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48/ 41,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3/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 «Мегасерві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«Гал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Карла Маркса, 52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осіора, 52/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ремлівська, 27/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осіора, 22/6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имитрова, 62/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Південний, 30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огіна, 14/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одлєпи, 14/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обролюбова, 19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огіна, 17/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івденний, 30/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Олег Олександ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«Гал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усоргського, 14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67/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льга Олегі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«Гал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ушкіна, 10/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ХХ-го Партз’їзду, 14/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анкєєва, 7/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алакіна, 8/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упріна, 127 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 , 18 /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 Андрій Пет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«Гал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ушкіна, 11/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сантна, 13/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ісового, буд. 3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36/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  <w:tab/>
        <w:tab/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3:00Z</dcterms:created>
  <dc:creator>trade522</dc:creator>
  <dc:description/>
  <cp:keywords/>
  <dc:language>en-US</dc:language>
  <cp:lastModifiedBy>zagalny301</cp:lastModifiedBy>
  <cp:lastPrinted>2015-11-25T14:18:00Z</cp:lastPrinted>
  <dcterms:modified xsi:type="dcterms:W3CDTF">2015-12-10T07:34:00Z</dcterms:modified>
  <cp:revision>10</cp:revision>
  <dc:subject/>
  <dc:title>Перелік  суб’єктів  господарювання - учасників муніципального проекту «Найкраще-дітям»</dc:title>
</cp:coreProperties>
</file>