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4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0"/>
          <w:szCs w:val="20"/>
          <w:lang w:val="uk-UA"/>
        </w:rPr>
        <w:tab/>
      </w:r>
      <w:r>
        <w:rPr>
          <w:i/>
          <w:sz w:val="28"/>
          <w:szCs w:val="28"/>
          <w:lang w:val="uk-UA"/>
        </w:rPr>
        <w:t>09.12.2015 №461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  <w:t>СКЛАД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комітету з конкурсних торгів виконкому міської рад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5245"/>
      </w:tblGrid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лтавець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Андрій Анатолійович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заступник міського голови, голова  комітету</w:t>
            </w:r>
          </w:p>
          <w:p>
            <w:pPr>
              <w:pStyle w:val="TextBodyIndent"/>
              <w:ind w:left="-30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и комітету: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Герасименко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Світлана Гаврилівна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начальник відділу бухгалтерського обліку, планування та звітності викон-кому міської ради </w:t>
            </w:r>
            <w:r>
              <w:rPr>
                <w:szCs w:val="28"/>
              </w:rPr>
              <w:t>–</w:t>
            </w:r>
            <w:r>
              <w:rPr/>
              <w:t xml:space="preserve"> головний бухгалтер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Личана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Тетяна Володимирівна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спеціаліст І категорії відділу економіч-ного аналізу та державних закупівель управління економіки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нікій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Олена Петрівна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начальник адміністративно-господарчого відділу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ідпалько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Тетяна Анатоліївна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начальник управління економіки викон-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ожко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Олена Василівна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начальник фінансового управління вико-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амойленко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Артем Олександрович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заступник начальника відділу інформа-тизації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Шишко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Наталія Сергіївна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заступник начальника юридичного уп-равління виконкому міської ради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b/>
          <w:sz w:val="28"/>
          <w:lang w:val="uk-UA"/>
        </w:rPr>
        <w:t xml:space="preserve">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7:00Z</dcterms:created>
  <dc:creator>e_invest20</dc:creator>
  <dc:description/>
  <cp:keywords/>
  <dc:language>en-US</dc:language>
  <cp:lastModifiedBy>zagalny301</cp:lastModifiedBy>
  <dcterms:modified xsi:type="dcterms:W3CDTF">2015-12-10T07:30:00Z</dcterms:modified>
  <cp:revision>3</cp:revision>
  <dc:subject/>
  <dc:title/>
</cp:coreProperties>
</file>